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"___" ____________ 20__ року N ___ </w:t>
              <w:br/>
            </w:r>
            <w:r>
              <w:rPr>
                <w:sz w:val="20"/>
                <w:szCs w:val="20"/>
              </w:rPr>
              <w:t>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 xml:space="preserve">про реєстрацію проспекту емісії та випуску інвестиційних сертифікатів пайов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7"/>
        <w:gridCol w:w="187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для строкового пайового інвестиційного фонду (у форматі дд/мм/рр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проголошеної емісії інвестиційних сертифікатів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омінальна вартість інвестиційного сертифіката, грн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0"/>
        <w:gridCol w:w="1513"/>
        <w:gridCol w:w="2476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9:00Z</dcterms:created>
  <dc:creator>sergiy.kurochkin</dc:creator>
  <dc:description/>
  <cp:keywords/>
  <dc:language>en-US</dc:language>
  <cp:lastModifiedBy>sergiy.kurochkin</cp:lastModifiedBy>
  <dcterms:modified xsi:type="dcterms:W3CDTF">2017-03-24T08:40:00Z</dcterms:modified>
  <cp:revision>1</cp:revision>
  <dc:subject/>
  <dc:title>Додаток 1 </dc:title>
</cp:coreProperties>
</file>