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на конвертацію цінних паперів інституту спільного інвестув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учасника інституту спільного інвестування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. І. Б. фізичної особ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 платника податків - фізичної особи*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спортні дані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проживання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івські реквізит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інні папери, що вилучаються з обігу під час конвертації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інституту спільного інвестування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цінного папер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цінних паперів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ова вартість цінних паперів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інні папери, які набуваються під час конвертації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інституту спільного інвестування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цінного папер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____ 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____________</w:t>
        <w:br/>
        <w:t>*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7:00Z</dcterms:created>
  <dc:creator>sergiy.kurochkin</dc:creator>
  <dc:description/>
  <cp:keywords/>
  <dc:language>en-US</dc:language>
  <cp:lastModifiedBy>sergiy.kurochkin</cp:lastModifiedBy>
  <dcterms:modified xsi:type="dcterms:W3CDTF">2017-03-27T08:08:00Z</dcterms:modified>
  <cp:revision>1</cp:revision>
  <dc:subject/>
  <dc:title>Додаток 1</dc:title>
</cp:coreProperties>
</file>