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іт про результати ліквідації Фонду</w:t>
      </w:r>
    </w:p>
    <w:p>
      <w:pPr>
        <w:pStyle w:val="Style14"/>
        <w:jc w:val="center"/>
        <w:rPr/>
      </w:pPr>
      <w:r>
        <w:rPr/>
        <w:t>____________________________________________________________________</w:t>
        <w:br/>
      </w:r>
      <w:r>
        <w:rPr>
          <w:sz w:val="20"/>
          <w:szCs w:val="20"/>
        </w:rPr>
        <w:t>(повна назва Фонду, реєстраційний код за Реєстром, повне найменування КУА Фонду, код за ЄДРПОУ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Інформація про реалізацію активів Фонду: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1) таблиця реалізації активів Фонду - цінних паперів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"/>
        <w:gridCol w:w="1058"/>
        <w:gridCol w:w="1946"/>
        <w:gridCol w:w="2365"/>
        <w:gridCol w:w="1203"/>
        <w:gridCol w:w="1348"/>
        <w:gridCol w:w="1639"/>
        <w:gridCol w:w="1204"/>
        <w:gridCol w:w="1640"/>
        <w:gridCol w:w="1662"/>
      </w:tblGrid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цінного папера* (окремо за кожним)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жнародний ідентифікаційний код цінного папера (ISIN)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мітент або особа, що видала цінний папір (код за ЄДРПОУ та найменування - для юридичної особи / реєстраційний номер облікової картки платника податків** та прізвище, ім'я, по батькові - для фізичної особи)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цінних паперів, шт.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активу станом на дату прийняття рішення про ліквідацію Фонду, грн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активу за результатами продажу, грн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еалізації активу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організатора торгівлі, біржовий курс цінного папера (за наявності) на день продажу цього цінного папера, грн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та найменування - для юридичної особи - набувача / найменування та код за ЄДРПОУ торговця цінними паперами - для фізичної особи - набувача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) таблиця реалізації активів Фонду - нерухомості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3"/>
        <w:gridCol w:w="2089"/>
        <w:gridCol w:w="2527"/>
        <w:gridCol w:w="1650"/>
        <w:gridCol w:w="1943"/>
        <w:gridCol w:w="1943"/>
        <w:gridCol w:w="1650"/>
        <w:gridCol w:w="1965"/>
      </w:tblGrid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об'єкта нерухомого майна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об'єкта нерухомого майна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нерухомого майна станом на дату прийняття рішення про ліквідацію Фонду, грн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нерухомого майна за результатами оцінки, грн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нерухомого майна за результатами продажу, грн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еалізації об'єкта нерухомого майна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та найменування - для юридичної особи - набувача / дата й номер договору купівлі-продажу житлового будинку (квартири) або іншого нерухомого майна - для фізичної особи - набувача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3) таблиця реалізації іншого виду активів Фонду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6"/>
        <w:gridCol w:w="2542"/>
        <w:gridCol w:w="2835"/>
        <w:gridCol w:w="2835"/>
        <w:gridCol w:w="1954"/>
        <w:gridCol w:w="3298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іншого виду активів</w:t>
              <w:br/>
              <w:t>(окремо за кожним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іншого виду активів станом на дату прийняття рішення про ліквідацію Фонду, гр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іншого виду активів за результатами продажу, грн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еалізації іншого виду активів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та найменування - для юридичної особи - набувача / дата й номер договору купівлі-продажу іншого виду активів - для фізичної особи - набувача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: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 Інформація про наявність грошових коштів на поточному та/або депозитному рахунках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"/>
        <w:gridCol w:w="1049"/>
        <w:gridCol w:w="1049"/>
        <w:gridCol w:w="1193"/>
        <w:gridCol w:w="1247"/>
        <w:gridCol w:w="2203"/>
        <w:gridCol w:w="1194"/>
        <w:gridCol w:w="906"/>
        <w:gridCol w:w="1050"/>
        <w:gridCol w:w="1194"/>
        <w:gridCol w:w="1339"/>
        <w:gridCol w:w="1505"/>
      </w:tblGrid>
      <w:tr>
        <w:trPr/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рахунку</w:t>
            </w:r>
          </w:p>
        </w:tc>
        <w:tc>
          <w:tcPr>
            <w:tcW w:w="22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грошових коштів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валюти***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банку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банку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ФО банку</w:t>
            </w:r>
          </w:p>
        </w:tc>
        <w:tc>
          <w:tcPr>
            <w:tcW w:w="2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хід за депозитним рахунком (%)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грошових коштів на дату прийняття рішення про ліквідацію Фонду, грн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грошових коштів на дату початку розрахунків з учасниками Фонду, грн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гривнях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іноземній валюті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лади у гривнях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лади в іноземній валюті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: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3"/>
        <w:gridCol w:w="2831"/>
        <w:gridCol w:w="419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3. Дата початку/закінчення розрахунків з учасниками Фонду ______________/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(дд.мм.рр)/(дд.мм.рр)</w:t>
            </w:r>
          </w:p>
          <w:p>
            <w:pPr>
              <w:pStyle w:val="Style14"/>
              <w:jc w:val="both"/>
              <w:rPr/>
            </w:pPr>
            <w:r>
              <w:rPr/>
              <w:t>4. Вартість інвестиційного сертифіката Фонду станом на дату прийняття рішення про ліквідацію Фонду _________________ грн.</w:t>
            </w:r>
          </w:p>
          <w:p>
            <w:pPr>
              <w:pStyle w:val="Style14"/>
              <w:jc w:val="both"/>
              <w:rPr/>
            </w:pPr>
            <w:r>
              <w:rPr/>
              <w:t>5. Вартість інвестиційного сертифіката Фонду станом на дату початку розрахунків з учасниками фонду _________________ грн.</w:t>
            </w:r>
          </w:p>
          <w:p>
            <w:pPr>
              <w:pStyle w:val="Style14"/>
              <w:jc w:val="both"/>
              <w:rPr/>
            </w:pPr>
            <w:r>
              <w:rPr/>
              <w:t>6. Кількість інвестиційних сертифікатів, щодо яких подано заявки на здійснення розрахунків коштами, _________________ шт.</w:t>
            </w:r>
          </w:p>
          <w:p>
            <w:pPr>
              <w:pStyle w:val="Style14"/>
              <w:jc w:val="both"/>
              <w:rPr/>
            </w:pPr>
            <w:r>
              <w:rPr/>
              <w:t>7. Загальна сума коштів, що були виплачені за пред'явленими до викупу інвестиційними сертифікатами Фонду, __________________________ грн.</w:t>
            </w:r>
          </w:p>
          <w:p>
            <w:pPr>
              <w:pStyle w:val="Style14"/>
              <w:jc w:val="both"/>
              <w:rPr/>
            </w:pPr>
            <w:r>
              <w:rPr/>
              <w:t>8. Кількість інвестиційних сертифікатів, щодо яких подано заявки на здійснення розрахунків іншими, ніж кошти, активами (за кожним видом активів), ________ шт.</w:t>
            </w:r>
          </w:p>
          <w:p>
            <w:pPr>
              <w:pStyle w:val="Style14"/>
              <w:jc w:val="both"/>
              <w:rPr/>
            </w:pPr>
            <w:r>
              <w:rPr/>
              <w:t>9. Кількість інвестиційних сертифікатів Фонду, щодо яких здійснено розрахунки активами, ___________ шт. на суму _________ грн (зазначається кількість інвестиційних сертифікатів Фонду, належних кожному учаснику Фонду, та сукупність активів Фонду, якими було здійснено розрахунки; за кожним видом активів Фонду вказуються його вартість, емітент та його код за ЄДРПОУ, місцезнаходження емітента, місцезнаходження для об'єктів нерухомості).</w:t>
            </w:r>
          </w:p>
          <w:p>
            <w:pPr>
              <w:pStyle w:val="Style14"/>
              <w:jc w:val="both"/>
              <w:rPr/>
            </w:pPr>
            <w:r>
              <w:rPr/>
              <w:t>10. Кількість інвестиційних сертифікатів, щодо яких здійснено депонування коштів, _________ шт.</w:t>
            </w:r>
          </w:p>
          <w:p>
            <w:pPr>
              <w:pStyle w:val="Style14"/>
              <w:jc w:val="both"/>
              <w:rPr/>
            </w:pPr>
            <w:r>
              <w:rPr/>
              <w:t>11. Сума задепонованих коштів, що не були сплачені інвесторам у зв'язку з непред'явленням ними до викупу належних їм інвестиційних сертифікатів Фонду та (або) у зв'язку з тим, що учасники не звернулися для отримання розрахунку, _________ грн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12. Відомості про місце депонування коштів ________________________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лова ліквідаційної комісії</w:t>
              <w:br/>
              <w:t>Фонду</w:t>
            </w:r>
          </w:p>
        </w:tc>
        <w:tc>
          <w:tcPr>
            <w:tcW w:w="283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лени ліквідаційної комісії</w:t>
              <w:br/>
              <w:t>Фонду</w:t>
            </w:r>
          </w:p>
        </w:tc>
        <w:tc>
          <w:tcPr>
            <w:tcW w:w="283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и)</w:t>
            </w:r>
          </w:p>
        </w:tc>
        <w:tc>
          <w:tcPr>
            <w:tcW w:w="41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а, ініціал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  <w:r>
              <w:rPr>
                <w:sz w:val="20"/>
                <w:szCs w:val="20"/>
              </w:rPr>
              <w:t xml:space="preserve"> (за наявності)</w:t>
            </w:r>
          </w:p>
        </w:tc>
        <w:tc>
          <w:tcPr>
            <w:tcW w:w="41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"___" ____________ 20__ року</w:t>
            </w:r>
          </w:p>
          <w:p>
            <w:pPr>
              <w:pStyle w:val="Style14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Заповнюється відповідно до довідника 7 "Класифікація фінансових інструментів" Системи довідників та класифікаторів Національної комісії з цінних паперів та фондового ринку, затвердженої </w:t>
            </w:r>
            <w:r>
              <w:rPr>
                <w:color w:val="0000FF"/>
                <w:sz w:val="20"/>
                <w:szCs w:val="20"/>
              </w:rPr>
              <w:t>рішенням Національної комісії з цінних паперів та фондового ринку від 08 травня 2012 року N 646</w:t>
            </w:r>
            <w:r>
              <w:rPr>
                <w:sz w:val="20"/>
                <w:szCs w:val="20"/>
              </w:rPr>
              <w:t>, зареєстрованої в Міністерстві юстиції України 25 травня 2012 року за N 831/21143 (далі - Система довідників та класифікаторів).</w:t>
            </w:r>
          </w:p>
          <w:p>
            <w:pPr>
              <w:pStyle w:val="Style14"/>
              <w:jc w:val="both"/>
              <w:rPr/>
            </w:pPr>
            <w:r>
              <w:rPr/>
              <w:t>**</w:t>
            </w:r>
            <w:r>
              <w:rPr>
                <w:sz w:val="20"/>
                <w:szCs w:val="20"/>
              </w:rPr>
              <w:t xml:space="preserve"> Зазначаються 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***</w:t>
            </w:r>
            <w:r>
              <w:rPr>
                <w:sz w:val="20"/>
                <w:szCs w:val="20"/>
              </w:rPr>
              <w:t xml:space="preserve"> Заповнюється відповідно до д</w:t>
            </w:r>
            <w:r>
              <w:rPr>
                <w:color w:val="0000FF"/>
                <w:sz w:val="20"/>
                <w:szCs w:val="20"/>
              </w:rPr>
              <w:t>овідника 46 "Перелік та коди валют" Системи довідників та класифікаторів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w:t>(додаток 1 у редакції рішення Національної комісії з</w:t>
        <w:br/>
        <w:t> цінних паперів та фондового ринку від 06.10.2015 р. N 1604)</w:t>
      </w:r>
    </w:p>
    <w:sectPr>
      <w:type w:val="nextPage"/>
      <w:pgSz w:orient="landscape" w:w="16838" w:h="11906"/>
      <w:pgMar w:left="90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1:00Z</dcterms:created>
  <dc:creator>sergiy.kurochkin</dc:creator>
  <dc:description/>
  <cp:keywords/>
  <dc:language>en-US</dc:language>
  <cp:lastModifiedBy>sergiy.kurochkin</cp:lastModifiedBy>
  <dcterms:modified xsi:type="dcterms:W3CDTF">2017-03-27T08:41:00Z</dcterms:modified>
  <cp:revision>1</cp:revision>
  <dc:subject/>
  <dc:title>Додаток 1</dc:title>
</cp:coreProperties>
</file>