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Титульний аркуш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д звіту: 3 - місячний; 2 - квартальний; 1 - річний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дентифікаційний код за ЄДРПОУ Компанії/Особи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вітний рік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вітний квартал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відомлення станом на дату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вне найменування Компанії/Особи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ісцезнаходження Компанії/Особи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сада керівника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ізвище, ім'я, по батькові керівника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ерія ліцензії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омер ліцензії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ата видачі ліцензії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трок дії ліцензії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сада уповноваженої особи, що діє від імені керівника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ізвище, ім'я, по батькові контактної особи з питань складання звітності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іжміський код, телефон, факс контактної особи з питань складання звітності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E-mail контактної особи з питань складання звітності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54:00Z</dcterms:created>
  <dc:creator>sergiy.kurochkin</dc:creator>
  <dc:description/>
  <cp:keywords/>
  <dc:language>en-US</dc:language>
  <cp:lastModifiedBy>sergiy.kurochkin</cp:lastModifiedBy>
  <dcterms:modified xsi:type="dcterms:W3CDTF">2017-03-28T08:54:00Z</dcterms:modified>
  <cp:revision>1</cp:revision>
  <dc:subject/>
  <dc:title>Додаток 1</dc:title>
</cp:coreProperties>
</file>