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 про склад та розмір витрат,</w:t>
        <w:br/>
        <w:t>що відшкодовуються за рахунок активів інститутів спільного інвестування (пайових та корпоративних інвестиційних фондів)</w:t>
      </w:r>
    </w:p>
    <w:p>
      <w:pPr>
        <w:pStyle w:val="Style14"/>
        <w:jc w:val="right"/>
        <w:rPr/>
      </w:pPr>
      <w:r>
        <w:rPr/>
        <w:t>Таблиця 1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КІ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РІСІ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інвестиц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ІСІ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 ІСІ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депозитарній установі ІСІ, сума витрат за рік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аудитору ІСІ, сума витрат за рік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оцінювачу майна ІСІ, сума витрат за рік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торговцю цінними паперами, сума витрат за рік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трати, пов'язані із забезпеченням діяльності інституту спільного інвестування, сума витрат за рік (грн)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Heading3"/>
        <w:jc w:val="center"/>
        <w:rPr/>
      </w:pPr>
      <w:r>
        <w:rPr/>
        <w:t>Інформація про недотримання вимог щодо загального розміру витрат за рахунок інститутів спільного інвестування</w:t>
      </w:r>
    </w:p>
    <w:p>
      <w:pPr>
        <w:pStyle w:val="Style14"/>
        <w:jc w:val="right"/>
        <w:rPr/>
      </w:pPr>
      <w:r>
        <w:rPr/>
        <w:t>Таблиця 2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КІ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РІСІ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інвестиц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ІСІ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 ІСІ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і витрати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редньорічна вартість чистих активів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рматив витрат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а перевищення нормативу (грн)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right"/>
        <w:rPr/>
      </w:pPr>
      <w:r>
        <w:rPr/>
        <w:t>(додаток 10 у редакції рішення Національної комісії з</w:t>
        <w:br/>
        <w:t> цінних паперів та фондового ринку від 23.09.2014 р. N 124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6:00Z</dcterms:created>
  <dc:creator>sergiy.kurochkin</dc:creator>
  <dc:description/>
  <cp:keywords/>
  <dc:language>en-US</dc:language>
  <cp:lastModifiedBy>sergiy.kurochkin</cp:lastModifiedBy>
  <dcterms:modified xsi:type="dcterms:W3CDTF">2017-03-28T08:56:00Z</dcterms:modified>
  <cp:revision>1</cp:revision>
  <dc:subject/>
  <dc:title>Додаток 10</dc:title>
</cp:coreProperties>
</file>