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скасування реєстрації випусків а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ункт 2 розділу 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ПОРЯДЖЕННЯ №</w:t>
      </w:r>
      <w:r>
        <w:rPr/>
        <w:t xml:space="preserve"> ___ - СТ - 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3268"/>
      </w:tblGrid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___» __________ 20__ року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особа реєструвального органу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                                                                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підставі _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</w:t>
            </w:r>
            <w:r>
              <w:rPr>
                <w:szCs w:val="24"/>
                <w:lang w:val="uk-UA"/>
              </w:rPr>
              <w:t>28 травня 2013 року за № 822/23354, та</w:t>
            </w:r>
            <w:r>
              <w:rPr>
                <w:lang w:val="uk-UA"/>
              </w:rPr>
              <w:t xml:space="preserve"> відповідно до документів, наданих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                                                                        </w:t>
            </w:r>
            <w:r>
              <w:rPr>
                <w:sz w:val="18"/>
                <w:szCs w:val="18"/>
                <w:lang w:val="uk-UA"/>
              </w:rPr>
              <w:t>(найменування емітента, місцезнаходження, 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реєстрацію звіту про результати закритого (приватного)/відкритого (публічного) розміщення акцій/скасування реєстрації випуску акц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касувати реєстрацію випуску акцій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                                                            </w:t>
            </w:r>
            <w:r>
              <w:rPr>
                <w:sz w:val="18"/>
                <w:szCs w:val="18"/>
                <w:lang w:val="uk-UA"/>
              </w:rPr>
              <w:t xml:space="preserve">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Тимчасове свідоцтво про реєстрацію випуску акцій</w:t>
            </w:r>
            <w:r>
              <w:rPr>
                <w:b/>
                <w:lang w:val="uk-UA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                     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«___» ____________.____ року № ___/1/20___-Т, видане ______________________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номер та дата свідоцтва пр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, анулюва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uk-UA"/>
              </w:rPr>
              <w:t>реєстрацію випуску акцій, орган, що його вида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>{Додаток 10 в редакції</w:t>
      </w:r>
      <w:r>
        <w:rPr>
          <w:rStyle w:val="St121"/>
          <w:color w:val="000000"/>
          <w:sz w:val="22"/>
          <w:szCs w:val="22"/>
          <w:lang w:val="uk-UA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411 від 12.04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418" w:right="850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5-31T12:32:00Z</dcterms:modified>
  <cp:revision>2</cp:revision>
  <dc:subject/>
  <dc:title/>
</cp:coreProperties>
</file>