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гальна вартість активів недержавного пенсійного фонду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недержавного пенсійного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Інформації: 3 - щомісячна; 2 - щоквартальн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фонду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ип фонду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ідомлення станом на дат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недержавного пенсійного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лансова вартість інвестицій в цінні папери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лансова вартість інвестицій в об'єкти нерухомого майна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лансова вартість грошових коштів на поточному та/або депозитному рахунку у банківських установах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лансова вартість інвестицій в банківські метали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лансова вартість інших інвестицій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ом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ізвище, ім'я, по батькові керівника особи, що здійснює управління активами недержавного пенсійного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ізвище, ім'я, по батькові головного бухгалтера особи, що здійснює управління активами недержавного пенсійного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алансова вартість дебіторської заборгованості (грн)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7 "Види інституційних інвесторів та накопичувальний пенсійний фонд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8 "Типи фондів та інших активів, що перебувають в управлінні компанії з управління активами або торговця цінними паперами - інвестиційного керуючого інвестиційного фонду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right"/>
        <w:rPr/>
      </w:pPr>
      <w:r>
        <w:rPr/>
        <w:t>(додаток 11 із змінами, внесеними згідно з рішенням Національної</w:t>
        <w:br/>
        <w:t> комісії з цінних паперів та фондового ринку від 10.10.2013 р. N 234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8:00Z</dcterms:created>
  <dc:creator>sergiy.kurochkin</dc:creator>
  <dc:description/>
  <cp:keywords/>
  <dc:language>en-US</dc:language>
  <cp:lastModifiedBy>sergiy.kurochkin</cp:lastModifiedBy>
  <dcterms:modified xsi:type="dcterms:W3CDTF">2017-03-28T08:58:00Z</dcterms:modified>
  <cp:revision>1</cp:revision>
  <dc:subject/>
  <dc:title>Додаток 11</dc:title>
</cp:coreProperties>
</file>