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Титульний аркуш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недержавного пенсійного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Інформації: 2 - щоквартальна; 1 - щорічн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ада керівник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ізвище, ім'я, по батькові керівник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недержавного пенсійного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ада, підрозділ контактної особи з питань складеної Інформац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ізвище, ім'я, по батькові контактної особи з питань складеної Інформац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жміський код, телефон, факс контактної особи з питань складеної Інформац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E-mail контактної особи з питань складеної Інформаці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8:00Z</dcterms:created>
  <dc:creator>sergiy.kurochkin</dc:creator>
  <dc:description/>
  <cp:keywords/>
  <dc:language>en-US</dc:language>
  <cp:lastModifiedBy>sergiy.kurochkin</cp:lastModifiedBy>
  <dcterms:modified xsi:type="dcterms:W3CDTF">2017-03-28T08:58:00Z</dcterms:modified>
  <cp:revision>1</cp:revision>
  <dc:subject/>
  <dc:title>Додаток 12</dc:title>
</cp:coreProperties>
</file>