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недержавний пенсійний фонд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реєстрації недержавного пенсійного фонду як фінансової установ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території за КОАТУ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иторія (область)</w:t>
            </w:r>
            <w:r>
              <w:rPr>
                <w:vertAlign w:val="superscript"/>
              </w:rPr>
              <w:t xml:space="preserve">  3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міжміського телефонного зв'яз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www-адрес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д за </w:t>
            </w:r>
            <w:r>
              <w:rPr>
                <w:color w:val="0000FF"/>
              </w:rPr>
              <w:t>КВЕД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44 "Перелік та коди територій (областей) України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Інформація про юридичних осіб, послугами яких користується недержавний пенсійний фонд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п юридичної особи: Компанія/Особа - 1; депозитарна установа - 2; незалежний оцінювач майна - 3; аудитор (аудиторська фірма) - 4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юридичної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ва, номер та серія документа, що підтверджує повноваження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юридичної особи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3 із змінами, внесеними згідно з рішенням Національної</w:t>
        <w:br/>
        <w:t> комісії з цінних паперів та фондового ринку від 10.10.2013 р. N 23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sergiy.kurochkin</dc:creator>
  <dc:description/>
  <cp:keywords/>
  <dc:language>en-US</dc:language>
  <cp:lastModifiedBy>sergiy.kurochkin</cp:lastModifiedBy>
  <dcterms:modified xsi:type="dcterms:W3CDTF">2017-03-28T08:58:00Z</dcterms:modified>
  <cp:revision>1</cp:revision>
  <dc:subject/>
  <dc:title>Додаток 13</dc:title>
</cp:coreProperties>
</file>