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/>
      </w:r>
    </w:p>
    <w:p>
      <w:pPr>
        <w:pStyle w:val="Style13"/>
        <w:jc w:val="both"/>
        <w:rPr/>
      </w:pPr>
      <w:r>
        <w:rPr/>
        <w:t> </w:t>
      </w:r>
    </w:p>
    <w:p>
      <w:pPr>
        <w:pStyle w:val="Style13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753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8"/>
                            </w:tblGrid>
                            <w:tr>
                              <w:trPr/>
                              <w:tc>
                                <w:tcPr>
                                  <w:tcW w:w="6878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Додаток 9</w:t>
                                    <w:br/>
                                    <w:t>до Положення про порядок розміщення, обігу та викупу цінних паперів інституту спільного інвестування</w:t>
                                    <w:br/>
                                    <w:t>(пункт 8 розділу X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72.2pt;mso-wrap-distance-left:2.25pt;mso-wrap-distance-right:0pt;mso-wrap-distance-top:0pt;mso-wrap-distance-bottom:0pt;margin-top:-22.3pt;mso-position-vertical:center;mso-position-vertical-relative:text;margin-left:412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8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8"/>
                      </w:tblGrid>
                      <w:tr>
                        <w:trPr/>
                        <w:tc>
                          <w:tcPr>
                            <w:tcW w:w="6878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/>
                              <w:t>Додаток 9</w:t>
                              <w:br/>
                              <w:t>до Положення про порядок розміщення, обігу та викупу цінних паперів інституту спільного інвестування</w:t>
                              <w:br/>
                              <w:t>(пункт 8 розділу X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Звіт про викуп цінних паперів інституту спільного інвестування у зв'язку з продовженням строку його діяльності</w:t>
      </w:r>
    </w:p>
    <w:tbl>
      <w:tblPr>
        <w:tblW w:w="159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47"/>
      </w:tblGrid>
      <w:tr>
        <w:trPr/>
        <w:tc>
          <w:tcPr>
            <w:tcW w:w="15947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/>
              <w:t>Повне найменування фонду ____________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Реєстраційний код за Єдиним державним реєстром інститутів спільного інвестування 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Строк діяльності фонду у форматі дд/мм/рр ___________________________________________________________________________________</w:t>
            </w:r>
          </w:p>
          <w:p>
            <w:pPr>
              <w:pStyle w:val="Style13"/>
              <w:jc w:val="both"/>
              <w:rPr/>
            </w:pPr>
            <w:r>
              <w:rPr/>
              <w:t>Дата прийняття рішення про продовження строку діяльності фонду у форматі дд/мм/рр ______________________________________________</w:t>
            </w:r>
          </w:p>
          <w:p>
            <w:pPr>
              <w:pStyle w:val="Style13"/>
              <w:ind w:right="1519" w:hanging="0"/>
              <w:jc w:val="both"/>
              <w:rPr/>
            </w:pPr>
            <w:r>
              <w:rPr/>
              <w:t xml:space="preserve">Повне найменування, код за ЄДРПОУ та місцезнаходження компанії з управління активами фонду ___________________________________ </w:t>
              <w:br/>
              <w:t>_______________________________________________________________________________________________________________________</w:t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  <w:t>Контактний телефон (факс) _________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3"/>
        <w:gridCol w:w="10421"/>
        <w:gridCol w:w="3476"/>
      </w:tblGrid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N</w:t>
              <w:br/>
              <w:t>з/п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Найменування показника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Значення показника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цінних паперів інституту спільного інвестування, що були в обігу на дату прийняття рішення щодо продовження строку діяльності фонду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цінних паперів інституту спільного інвестування, щодо яких подано заявки на викуп у зв'язку з прийняттям рішення щодо продовження строку діяльності фонду, шт.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цінних паперів інституту спільного інвестування, щодо яких були виконані зобов'язання щодо їх передачі фонду згідно з поданими заявками на викуп, шт.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Вартість чистих активів фонду в розрахунку на один цінний папір станом на дату прийняття рішення про продовження строку діяльності фонду, грн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Кількість цінних паперів фонду, щодо яких здійснено розрахунки, шт.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у тому числі шляхом конвертації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Загальна сума сплачених при викупі цінних паперів фонду грошових коштів, грн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а закінчення розрахунків за цінні папери фонду (при безпосередніх розрахунках) у форматі дд/мм/рр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Сума задепонованих грошових коштів, грн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Дата здійснення депонування грошових коштів у форматі дд/мм/рр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rPr/>
            </w:pPr>
            <w:r>
              <w:rPr/>
              <w:t>Повне найменування установи, в якій здійснено депонування грошових коштів</w:t>
            </w:r>
          </w:p>
        </w:tc>
        <w:tc>
          <w:tcPr>
            <w:tcW w:w="3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144"/>
        <w:gridCol w:w="4343"/>
        <w:gridCol w:w="4513"/>
      </w:tblGrid>
      <w:tr>
        <w:trPr/>
        <w:tc>
          <w:tcPr>
            <w:tcW w:w="614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_</w:t>
              <w:br/>
            </w:r>
            <w:r>
              <w:rPr>
                <w:sz w:val="20"/>
                <w:szCs w:val="20"/>
              </w:rPr>
              <w:t>(посада уповноваженої особи компанії</w:t>
              <w:br/>
              <w:t>з управління активами)</w:t>
            </w:r>
          </w:p>
        </w:tc>
        <w:tc>
          <w:tcPr>
            <w:tcW w:w="4343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51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  <w:tr>
        <w:trPr/>
        <w:tc>
          <w:tcPr>
            <w:tcW w:w="6144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Головний бухгалтер компанії</w:t>
              <w:br/>
              <w:t>з управління активами</w:t>
            </w:r>
          </w:p>
        </w:tc>
        <w:tc>
          <w:tcPr>
            <w:tcW w:w="434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4513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</w:t>
              <w:br/>
            </w:r>
            <w:r>
              <w:rPr>
                <w:sz w:val="20"/>
                <w:szCs w:val="20"/>
              </w:rPr>
              <w:t>(прізвище, ім'я, по батькові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Style13"/>
        <w:jc w:val="right"/>
        <w:rPr/>
      </w:pPr>
      <w:r>
        <w:rPr/>
        <w:t>(додаток 9 із змінами, внесеними згідно з рішенням Національної</w:t>
        <w:br/>
        <w:t> комісії з цінних паперів та фондового ринку від 05.10.2017 р. N 739)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30:00Z</dcterms:created>
  <dc:creator>gorela</dc:creator>
  <dc:description/>
  <cp:keywords/>
  <dc:language>en-US</dc:language>
  <cp:lastModifiedBy>chovban</cp:lastModifiedBy>
  <dcterms:modified xsi:type="dcterms:W3CDTF">2017-11-24T13:43:00Z</dcterms:modified>
  <cp:revision>5</cp:revision>
  <dc:subject/>
  <dc:title> </dc:title>
</cp:coreProperties>
</file>