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6</w:t>
                                    <w:br/>
                                    <w:t>до Положення про порядок розміщення, обігу та викупу цінних паперів інституту спільного інвестування</w:t>
                                    <w:br/>
                                    <w:t>(пункт 7 розділу V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86pt;mso-wrap-distance-left:2.25pt;mso-wrap-distance-right:0pt;mso-wrap-distance-top:0pt;mso-wrap-distance-bottom:0pt;margin-top:-29.2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6</w:t>
                              <w:br/>
                              <w:t>до Положення про порядок розміщення, обігу та викупу цінних паперів інституту спільного інвестування</w:t>
                              <w:br/>
                              <w:t>(пункт 7 розділу V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/>
      </w:pPr>
      <w:r>
        <w:rPr/>
        <w:t>"___" ____________ 20__ року</w:t>
      </w:r>
    </w:p>
    <w:p>
      <w:pPr>
        <w:pStyle w:val="Heading3"/>
        <w:jc w:val="center"/>
        <w:rPr/>
      </w:pPr>
      <w:r>
        <w:rPr/>
        <w:t>Заявка</w:t>
        <w:br/>
        <w:t>на викуп цінних паперів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65"/>
        <w:gridCol w:w="3774"/>
      </w:tblGrid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вне найменування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ісцезнаходження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д за ЄДРПОУ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анківські реквізити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елефон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д цінного папера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вне найменування інституту спільного інвестування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ількість цінних паперів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явність наміру в проведенні конвертації*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____________</w:t>
        <w:br/>
        <w:t>*</w:t>
      </w:r>
      <w:r>
        <w:rPr>
          <w:sz w:val="20"/>
          <w:szCs w:val="20"/>
        </w:rPr>
        <w:t xml:space="preserve"> Заповнюється у випадку ліквідації інституту спільного інвестування закритого типу (у разі наявності наміру у проведенні конвертації заповнюється словом "так").</w:t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84"/>
        <w:gridCol w:w="3166"/>
        <w:gridCol w:w="3189"/>
      </w:tblGrid>
      <w:tr>
        <w:trPr/>
        <w:tc>
          <w:tcPr>
            <w:tcW w:w="328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</w:t>
              <w:br/>
            </w:r>
            <w:r>
              <w:rPr>
                <w:sz w:val="20"/>
                <w:szCs w:val="20"/>
              </w:rPr>
              <w:t>(посада уповноваженої особи)</w:t>
            </w:r>
          </w:p>
        </w:tc>
        <w:tc>
          <w:tcPr>
            <w:tcW w:w="3166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189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додаток 6 із змінами, внесеними згідно з рішенням Національної</w:t>
        <w:br/>
        <w:t> комісії з цінних паперів та фондового ринку від 05.10.2017 р. N 739)</w:t>
      </w:r>
    </w:p>
    <w:p>
      <w:pPr>
        <w:pStyle w:val="Style13"/>
        <w:spacing w:before="280" w:after="280"/>
        <w:jc w:val="both"/>
        <w:rPr/>
      </w:pPr>
      <w:r>
        <w:rPr/>
        <w:t> 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30:00Z</dcterms:created>
  <dc:creator>gorela</dc:creator>
  <dc:description/>
  <cp:keywords/>
  <dc:language>en-US</dc:language>
  <cp:lastModifiedBy>chovban</cp:lastModifiedBy>
  <dcterms:modified xsi:type="dcterms:W3CDTF">2017-11-24T13:40:00Z</dcterms:modified>
  <cp:revision>5</cp:revision>
  <dc:subject/>
  <dc:title> </dc:title>
</cp:coreProperties>
</file>