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СВІДОЦТВО N ___</w:t>
        <w:br/>
        <w:t>про внесення відомостей про інститут спільного інвестування до Єдиного державного реєстру інститутів спільного інвестува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Відомості про 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          (повне найменування корпоративного інвестиційного фонду, код за ЄДРПОУ)</w:t>
            </w:r>
          </w:p>
          <w:p>
            <w:pPr>
              <w:pStyle w:val="Style14"/>
              <w:rPr/>
            </w:pPr>
            <w:r>
              <w:rPr/>
              <w:t>внесено до Єдиного державного реєстру інститутів спільного інвестування.</w:t>
            </w:r>
          </w:p>
          <w:p>
            <w:pPr>
              <w:pStyle w:val="Style14"/>
              <w:rPr/>
            </w:pPr>
            <w:r>
              <w:rPr/>
              <w:t xml:space="preserve">Реєстраційний код за Єдиним державним реєстром інститутів спільного </w:t>
              <w:br/>
              <w:t>інвестування 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Дата внесення відомостей про інститут спільного інвестування</w:t>
              <w:br/>
              <w:t>до Єдиного державного реєстру інститутів спільного інвестування "___" ____________ 20__ року.</w:t>
            </w:r>
          </w:p>
          <w:p>
            <w:pPr>
              <w:pStyle w:val="Style14"/>
              <w:jc w:val="both"/>
              <w:rPr/>
            </w:pPr>
            <w:r>
              <w:rPr/>
              <w:t>Дата видачі свідоцтва "___" _____________ 20__ рок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Свідоцтво від "___" ____________ 20__ року N ___, видане Національною комісією з цінних паперів та фондового ринку, анульовано.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3"/>
        <w:gridCol w:w="2522"/>
        <w:gridCol w:w="5125"/>
      </w:tblGrid>
      <w:tr>
        <w:trPr/>
        <w:tc>
          <w:tcPr>
            <w:tcW w:w="285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25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51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прізвище, ініціали уповноваженої особи Комісії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14 із змінами, внесеними згідно з рішенням</w:t>
        <w:br/>
        <w:t> Національної комісії з цінних паперів та фондового ринку</w:t>
        <w:br/>
        <w:t> від 29.07.2014 р. N 97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9:00Z</dcterms:created>
  <dc:creator>sergiy.kurochkin</dc:creator>
  <dc:description/>
  <dc:language>en-US</dc:language>
  <cp:lastModifiedBy>oskin</cp:lastModifiedBy>
  <dcterms:modified xsi:type="dcterms:W3CDTF">2017-04-05T14:29:00Z</dcterms:modified>
  <cp:revision>2</cp:revision>
  <dc:subject/>
  <dc:title>Додаток 14</dc:title>
</cp:coreProperties>
</file>