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</w:t>
        <w:br/>
        <w:t>про розрахунок показника розміру власних коштів</w:t>
      </w:r>
    </w:p>
    <w:p>
      <w:pPr>
        <w:pStyle w:val="Style14"/>
        <w:jc w:val="right"/>
        <w:rPr/>
      </w:pPr>
      <w:r>
        <w:rPr/>
        <w:t>Таблиця 1</w:t>
      </w:r>
    </w:p>
    <w:tbl>
      <w:tblPr>
        <w:tblW w:w="50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д за ЄДРПОУ Компанії/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йменування Компанії/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ата, станом на яку здійснено розрахунок пруденційних нормативів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озмір власних коштів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озмір капіталу першого рівня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озмір капіталу другого рівня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актично сплачений зареєстрований статутний капітал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езервний капітал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одатковий капітал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ерозподілений прибуток на початок звітного року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ибуток поточного року, у разі підтвердження його розміру аудитором (аудиторською фірмою)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строчена понад 30 днів дебіторська заборгованість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овгострокової дебіторської заборгованості, в тому числі пролонгованої, термін сплати якої не настав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ядок виключено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роткострокова дебіторська заборгованість, сумарний строк пролонгації якої перевищує 30 днів та термін сплати якої не настав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ематеріальні активи за залишковою вартістю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пітальні вкладення у нематеріальні активи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бутку на початок звітного року, що був розподілений у звітному році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епокритий збиток на початок звітного року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битки поточного року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інансових інвестицій у статутний капітал підприємств (крім публічних акціонерних товариств та фінансових установ) у разі, якщо загальна сума таких інвестицій перевищує 15 % статутного капіталу установи, у розмірі такого перевищення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інансових інвестицій у статутний капітал фінансових установ та пайові інвестиційні фонди у розмірі 10 і більше відсотків їх статутного капіталу (загальної номінальної вартості зареєстрованого випуску інвестиційних сертифікатів пайового інвестиційного фонду)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Балансової вартості цінних паперів, заборона щодо торгівлі якими на фондових біржах не встановлена законодавством України, рішеннями Комісії або рішеннями суду, що не перебувають в біржовому списку принаймні однієї з фондових бірж, крім цінних паперів, емітованих або виданих центральними органами виконавчої влади, місцевими органами виконавчої влади, Національним банком України та Державною іпотечною установою, а також цінних паперів міжнародних фінансових організацій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лансової вартості цінних паперів, торгівля якими на фондових біржах заборонена законодавством України, рішеннями Комісії або рішеннями суду, крім акцій приватних акціонерних товариств та векселів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удвіл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екселі придбані та одержані, якщо цінні папери векселедавця не перебувають у біржовому реєстрі принаймні однієї з фондових бірж, та векселі, видані фізичними особами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ідстрочені податкові активи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итрати майбутніх періодів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нески до незареєстрованого статутного капіталу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пітал у дооцінках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имітки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>
          <w:b/>
          <w:bCs/>
        </w:rPr>
        <w:t>Примітка.</w:t>
      </w:r>
      <w:r>
        <w:rPr/>
        <w:t xml:space="preserve"> Дані таблиці у гривнях зазначаються з округленням до двох знаків після коми.</w:t>
      </w:r>
    </w:p>
    <w:p>
      <w:pPr>
        <w:pStyle w:val="Heading3"/>
        <w:jc w:val="center"/>
        <w:rPr/>
      </w:pPr>
      <w:r>
        <w:rPr/>
        <w:t>ДОВІДКА</w:t>
        <w:br/>
        <w:t>про розрахунок нормативу достатності власних коштів</w:t>
      </w:r>
    </w:p>
    <w:p>
      <w:pPr>
        <w:pStyle w:val="Style14"/>
        <w:jc w:val="right"/>
        <w:rPr/>
      </w:pPr>
      <w:r>
        <w:rPr/>
        <w:t>Таблиця 2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д за ЄДРПОУ Компанії/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йменування Компанії/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ата, станом на яку здійснено розрахунок пруденційних нормативів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озмір власних коштів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і корпоративні витрати (організаційні витрати, витрати на проведення річних та інших зборів органів управління, представницькі витрати тощо)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трати на утримання адміністративно-управлінського персоналу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трати на службові відрядження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трати на утримання основних засобів, інших матеріальних необоротних активів загальногосподарського призначення (оренда, амортизація, ремонт, страхування майна, комунальні послуги)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трати на оплату послуг зв'язку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и за консультаційні послуги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и за інформаційні послуги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и за аудиторські послуги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и за інші послуги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ата за розрахунково-касове обслуговування та інші послуги банків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трати на охорону приміщень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мір фіксованих накладних витрат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орматив достатності власних коштів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имітки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>
          <w:b/>
          <w:bCs/>
        </w:rPr>
        <w:t>Примітка.</w:t>
      </w:r>
      <w:r>
        <w:rPr/>
        <w:t xml:space="preserve"> Дані таблиці у гривнях зазначаються з округленням до двох знаків після коми.</w:t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 xml:space="preserve">1 </w:t>
      </w:r>
      <w:r>
        <w:rPr>
          <w:sz w:val="20"/>
          <w:szCs w:val="20"/>
        </w:rPr>
        <w:t>Зазначається з округленням до чотирьох знаків після коми.</w:t>
      </w:r>
    </w:p>
    <w:p>
      <w:pPr>
        <w:pStyle w:val="Heading3"/>
        <w:jc w:val="center"/>
        <w:rPr/>
      </w:pPr>
      <w:r>
        <w:rPr/>
        <w:t>ДОВІДКА</w:t>
        <w:br/>
        <w:t>про розрахунок коефіцієнта покриття операційного ризику</w:t>
      </w:r>
    </w:p>
    <w:p>
      <w:pPr>
        <w:pStyle w:val="Style14"/>
        <w:jc w:val="right"/>
        <w:rPr/>
      </w:pPr>
      <w:r>
        <w:rPr/>
        <w:t>Таблиця 3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д за ЄДРПОУ Компанії/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йменування Компанії/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ата, станом на яку здійснено розрахунок пруденційних нормативів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озмір власних коштів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еличина нетто-доходу за 1-й рік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еличина нетто-доходу за 2-й рік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еличина нетто-доходу за 3-й рік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ереднє значення позитивного нетто-доходу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еличина операційного ризику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ефіцієнт покриття операційного ризику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имітки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>
          <w:b/>
          <w:bCs/>
        </w:rPr>
        <w:t>Примітка.</w:t>
      </w:r>
      <w:r>
        <w:rPr/>
        <w:t xml:space="preserve"> Дані таблиці у гривнях зазначаються з округленням до двох знаків після коми.</w:t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 xml:space="preserve">1 </w:t>
      </w:r>
      <w:r>
        <w:rPr>
          <w:sz w:val="20"/>
          <w:szCs w:val="20"/>
        </w:rPr>
        <w:t>Зазначається з округленням до чотирьох знаків після коми.</w:t>
      </w:r>
    </w:p>
    <w:p>
      <w:pPr>
        <w:pStyle w:val="Heading3"/>
        <w:jc w:val="center"/>
        <w:rPr/>
      </w:pPr>
      <w:r>
        <w:rPr/>
        <w:t>ДОВІДКА</w:t>
        <w:br/>
        <w:t>про розрахунок коефіцієнта фінансової стійкості</w:t>
      </w:r>
    </w:p>
    <w:p>
      <w:pPr>
        <w:pStyle w:val="Style14"/>
        <w:jc w:val="right"/>
        <w:rPr/>
      </w:pPr>
      <w:r>
        <w:rPr/>
        <w:t>Таблиця 4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д за ЄДРПОУ Компанії/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йменування Компанії/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ата, станом на яку здійснено розрахунок пруденційних нормативів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озмір власного капіталу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артість активів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ефіцієнт фінансової стійкості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имітки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>
          <w:b/>
          <w:bCs/>
        </w:rPr>
        <w:t>Примітка.</w:t>
      </w:r>
      <w:r>
        <w:rPr/>
        <w:t xml:space="preserve"> Дані таблиці у гривнях зазначаються з округленням до двох знаків після коми.</w:t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 xml:space="preserve">1 </w:t>
      </w:r>
      <w:r>
        <w:rPr>
          <w:sz w:val="20"/>
          <w:szCs w:val="20"/>
        </w:rPr>
        <w:t>Зазначається з округленням до чотирьох знаків після коми.</w:t>
      </w:r>
    </w:p>
    <w:p>
      <w:pPr>
        <w:pStyle w:val="Style14"/>
        <w:jc w:val="right"/>
        <w:rPr/>
      </w:pPr>
      <w:r>
        <w:rPr/>
        <w:t>(Положення доповнено додатком 15 згідно з рішенням Національної</w:t>
        <w:br/>
        <w:t> комісії з цінних паперів та фондового ринку від 10.10.2013 р. N 2349,</w:t>
        <w:br/>
        <w:t>додаток 15 у редакції рішень Національної комісії з</w:t>
        <w:br/>
        <w:t> цінних паперів та фондового ринку від 23.09.2014 р. N 1249,</w:t>
        <w:br/>
        <w:t> від 16.02.2016 р. N 177,</w:t>
        <w:br/>
        <w:t> із змінами, внесеними згідно з рішенням Національної</w:t>
        <w:br/>
        <w:t> комісії з цінних паперів та фондового ринку від 10.01.2017 р. N 1)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9:00Z</dcterms:created>
  <dc:creator>sergiy.kurochkin</dc:creator>
  <dc:description/>
  <cp:keywords/>
  <dc:language>en-US</dc:language>
  <cp:lastModifiedBy>sergiy.kurochkin</cp:lastModifiedBy>
  <dcterms:modified xsi:type="dcterms:W3CDTF">2017-03-28T08:59:00Z</dcterms:modified>
  <cp:revision>1</cp:revision>
  <dc:subject/>
  <dc:title>Додаток 15</dc:title>
</cp:coreProperties>
</file>