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СВІДОЦТВО N ____</w:t>
        <w:br/>
        <w:t xml:space="preserve">про внесення відомостей про інститут спільного інвестування до Єдиного державного реєстру інститутів спільного інвестування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ідомості про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(повне найменування пайового інвестиційного фонду, компанії з управління активами, код за ЄДРПОУ)</w:t>
            </w:r>
          </w:p>
          <w:p>
            <w:pPr>
              <w:pStyle w:val="Style14"/>
              <w:rPr/>
            </w:pPr>
            <w:r>
              <w:rPr/>
              <w:t>внесено до Єдиного державного реєстру інститутів спільного інвестування.</w:t>
            </w:r>
          </w:p>
          <w:p>
            <w:pPr>
              <w:pStyle w:val="Style14"/>
              <w:rPr/>
            </w:pPr>
            <w:r>
              <w:rPr/>
              <w:t xml:space="preserve">Реєстраційний код за Єдиним державним реєстром інститутів спільного </w:t>
              <w:br/>
              <w:t>інвестування 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Дата внесення відомостей про інститут спільного інвестування до Єдиного державного реєстру інститутів спільного інвестування 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Дата видачі свідоцтва "___" ____________ 20__ ро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відоцтво від "___" ____________ 20__ року N ___, видане Національною комісією з цінних паперів та фондового ринку, анульовано.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0"/>
        <w:gridCol w:w="2728"/>
        <w:gridCol w:w="4712"/>
      </w:tblGrid>
      <w:tr>
        <w:trPr/>
        <w:tc>
          <w:tcPr>
            <w:tcW w:w="30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_ </w:t>
              <w:br/>
            </w:r>
            <w:r>
              <w:rPr>
                <w:sz w:val="20"/>
                <w:szCs w:val="20"/>
              </w:rPr>
              <w:t xml:space="preserve">          (посада) 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 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47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різвище, ініціали уповноваженої особи Комісії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5 із змінами, внесеними згідно з рішенням</w:t>
        <w:br/>
        <w:t> Національної комісії з цінних паперів та фондового ринку</w:t>
        <w:br/>
        <w:t> 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7:00Z</dcterms:created>
  <dc:creator>sergiy.kurochkin</dc:creator>
  <dc:description/>
  <dc:language>en-US</dc:language>
  <cp:lastModifiedBy>oskin</cp:lastModifiedBy>
  <dcterms:modified xsi:type="dcterms:W3CDTF">2017-04-05T14:37:00Z</dcterms:modified>
  <cp:revision>2</cp:revision>
  <dc:subject/>
  <dc:title>Додаток 15</dc:title>
</cp:coreProperties>
</file>