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 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 xml:space="preserve">Звіт про результати приватного розміщення акцій серед засновників корпоративн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8"/>
        <w:gridCol w:w="1681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не найменування корпоративного інвестиційного фонду, код за ЄДРПОУ 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Фактична дата початку розміщення акцій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Фактична дата закінчення розміщення акцій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Загальна номінальна вартість фактично розміщених акцій, грн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Загальна кількість розміщених акцій, шт.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Загальна кількість акцій щодо кожного із засновників, шт.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Загальна сума коштів, одержаних під час розміщення акцій,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1"/>
        <w:gridCol w:w="1477"/>
        <w:gridCol w:w="2991"/>
      </w:tblGrid>
      <w:tr>
        <w:trPr/>
        <w:tc>
          <w:tcPr>
            <w:tcW w:w="51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уповноважена особа корпоративного інвестиційного фонду)</w:t>
            </w:r>
          </w:p>
        </w:tc>
        <w:tc>
          <w:tcPr>
            <w:tcW w:w="14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99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9:00Z</dcterms:created>
  <dc:creator>sergiy.kurochkin</dc:creator>
  <dc:description/>
  <cp:keywords/>
  <dc:language>en-US</dc:language>
  <cp:lastModifiedBy>sergiy.kurochkin</cp:lastModifiedBy>
  <dcterms:modified xsi:type="dcterms:W3CDTF">2017-03-23T14:19:00Z</dcterms:modified>
  <cp:revision>1</cp:revision>
  <dc:subject/>
  <dc:title>Додаток 2</dc:title>
</cp:coreProperties>
</file>