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N ___- СІ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2"/>
        <w:gridCol w:w="2100"/>
        <w:gridCol w:w="147"/>
        <w:gridCol w:w="356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повноважена особа, _________________________, відповідно до пунктів __ розділу __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19 листопада 2013 року N 2606, зареєстрованого в Міністерстві юстиції України ___________ за N __________, та наданих документів _______________________________, місцезнаходження 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(повне найменування заявника)</w:t>
              <w:br/>
            </w:r>
            <w:r>
              <w:rPr/>
              <w:t>код за ЄДРПОУ ______________, на скасування реєстрації випуску акцій у зв'язку з ліквідацією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>1. Скасувати реєстрацію випуску (випусків) акцій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(повне найменування корпоративного інвестиційного фонду, код за ЄДРПОУ, реєстраційний код за Єдиним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державним реєстром інститутів спільного інвестування)</w:t>
              <w:br/>
            </w:r>
            <w:r>
              <w:rPr/>
              <w:t>на загальну суму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__________________________ грн, у кількості _______________ штук, номіналом ___________ грн.</w:t>
              <w:br/>
              <w:t>2. Скасувати реєстрацію проспекту (проспектів) емісії акцій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(повне найменування корпоративного інвестиційного фонду, код за ЄДРПОУ, реєстраційний код за Єдиним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державним реєстром інститутів спільного інвестуванн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що зареєстрований(і) "___" ________ 20__ року Державною комісією з цінних паперів та фондового ринку (Національною комісією з цінних паперів та фондового ринку).</w:t>
              <w:br/>
              <w:t xml:space="preserve">3. Анулювати свідоцтво (свідоцтва) про реєстрацію випуску (випусків) акцій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(повне найменування корпоративного інвестиційного фонду)</w:t>
              <w:br/>
            </w:r>
            <w:r>
              <w:rPr/>
              <w:t>від "___" ____________ 20__ року N ___, що видане(і) Державною комісією з цінних паперів та фондового ринку (Національною комісією з цінних паперів та фондового ринку).</w:t>
              <w:br/>
              <w:t>4. Анулювати інформацію про випуск акцій, зареєстровану</w:t>
            </w:r>
            <w:r>
              <w:rPr>
                <w:i/>
                <w:iCs/>
              </w:rPr>
              <w:t xml:space="preserve"> </w:t>
            </w:r>
            <w:r>
              <w:rPr/>
              <w:t>Державною комісією з цінних паперів та фондового ринку 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(дата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 Національної</w:t>
              <w:br/>
              <w:t>комісії з цінних паперів та фондового ринку)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Інформація про загальну суму випуску акцій корпоративного інвестиційного фонду, кількість акцій корпоративного інвестиційного фонду, номінал акцій корпоративного інвестиційного фонду вказуються за кожним випуском акцій корпоративного інвестиційного фонду окре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sergiy.kurochkin</dc:creator>
  <dc:description/>
  <cp:keywords/>
  <dc:language>en-US</dc:language>
  <cp:lastModifiedBy>sergiy.kurochkin</cp:lastModifiedBy>
  <dcterms:modified xsi:type="dcterms:W3CDTF">2017-03-27T08:20:00Z</dcterms:modified>
  <cp:revision>1</cp:revision>
  <dc:subject/>
  <dc:title>Додаток 2</dc:title>
</cp:coreProperties>
</file>