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СКАСУВАННЯ РЕЄСТРАЦІЇ ВИПУСКУ (ВИПУСКІВ) ІНВЕСТИЦІЙНИХ СЕРТИФІКАТІВ ФОНДУ, ПРОСПЕКТУ (ПРОСПЕКТІВ) ЕМІСІЇ ІНВЕСТИЦІЙНИХ СЕРТИФІКАТІВ ФОНДУ ТА АНУЛЮВАННЯ СВІДОЦТВА (СВІДОЦТВ) ПРО РЕЄСТРАЦІЮ ВИПУСКУ (ВИПУСКІВ) ІНВЕСТИЦІЙНИХ СЕРТИФІКАТІВ ФОНД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7"/>
        <w:gridCol w:w="1492"/>
      </w:tblGrid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КУА Фонд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КУА Фонд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 КУА Фонд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, факс, електронна адреса</w:t>
            </w:r>
            <w:r>
              <w:rPr>
                <w:b/>
                <w:bCs/>
              </w:rPr>
              <w:t xml:space="preserve"> </w:t>
            </w:r>
            <w:r>
              <w:rPr/>
              <w:t>КУА Фонд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зва, вид та тип Фонд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Фонду за Реєстро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яльності Фонду (для строкових Фондів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чина скасування реєстрації випуску (випусків) інвестиційних сертифікатів Фонд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ні про випуск (випуски) інвестиційних сертифікатів, реєстрація яких скасовується (за кожним випуском окремо):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та номер свідоцтва про реєстрацію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установи, що зареєструвала випуск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номінальна сума випуску (грн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інвестиційних сертифікатів (шт.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інальна вартість інвестиційного сертифіката (грн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іменних інвестиційних сертифікатів (шт.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сума іменних інвестиційних сертифікатів (грн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інвестиційних сертифікатів на пред'явника (шт.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сума інвестиційних сертифікатів на пред'явника (грн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випуску, існування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0"/>
        <w:gridCol w:w="3073"/>
        <w:gridCol w:w="4136"/>
      </w:tblGrid>
      <w:tr>
        <w:trPr/>
        <w:tc>
          <w:tcPr>
            <w:tcW w:w="24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олова ліквідаційної</w:t>
              <w:br/>
              <w:t>комісії</w:t>
            </w:r>
          </w:p>
        </w:tc>
        <w:tc>
          <w:tcPr>
            <w:tcW w:w="30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 xml:space="preserve">М. П. </w:t>
            </w:r>
            <w:r>
              <w:rPr>
                <w:sz w:val="20"/>
                <w:szCs w:val="20"/>
              </w:rPr>
              <w:t>(за наявності)</w:t>
            </w:r>
          </w:p>
        </w:tc>
        <w:tc>
          <w:tcPr>
            <w:tcW w:w="41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 20__ року</w:t>
            </w:r>
          </w:p>
        </w:tc>
      </w:tr>
    </w:tbl>
    <w:p>
      <w:pPr>
        <w:pStyle w:val="Style14"/>
        <w:spacing w:before="280" w:after="280"/>
        <w:jc w:val="right"/>
        <w:rPr/>
      </w:pPr>
      <w:r>
        <w:rPr/>
        <w:t>(додаток 2 у редакції рішення Національної комісії з</w:t>
        <w:br/>
        <w:t> цінних паперів та фондового ринку від 06.10.2015 р. N 1604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1:00Z</dcterms:created>
  <dc:creator>sergiy.kurochkin</dc:creator>
  <dc:description/>
  <cp:keywords/>
  <dc:language>en-US</dc:language>
  <cp:lastModifiedBy>sergiy.kurochkin</cp:lastModifiedBy>
  <dcterms:modified xsi:type="dcterms:W3CDTF">2017-03-27T08:42:00Z</dcterms:modified>
  <cp:revision>1</cp:revision>
  <dc:subject/>
  <dc:title>Додаток 2</dc:title>
</cp:coreProperties>
</file>