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 про відповідність розміру статутного та власного капіталу вимогам законодавств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звіту: 3 - місячний; 2 - квартальний; 1 - річний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р власного капіталу Компанії/Особи на початок року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р власного капіталу Компанії/Особи на кінець звітного періоду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р статутного капіталу Компанії/Особи на початок року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р статутного капіталу Компанії/Особи на кінець звітного періоду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ктично сплачений розмір статутного капіталу Компанії/Особи на початок року, гр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ктично сплачений розмір статутного капіталу Компанії/Особи на кінець звітного періоду, грн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(додаток 2 із змінами, внесеними згідно з рішенням Національної</w:t>
        <w:br/>
        <w:t> комісії з цінних паперів та фондового ринку від 23.09.2014 р. N 1249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4:00Z</dcterms:created>
  <dc:creator>sergiy.kurochkin</dc:creator>
  <dc:description/>
  <cp:keywords/>
  <dc:language>en-US</dc:language>
  <cp:lastModifiedBy>sergiy.kurochkin</cp:lastModifiedBy>
  <dcterms:modified xsi:type="dcterms:W3CDTF">2017-03-28T08:54:00Z</dcterms:modified>
  <cp:revision>1</cp:revision>
  <dc:subject/>
  <dc:title>Додаток 2</dc:title>
</cp:coreProperties>
</file>