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</w:t>
                                    <w:br/>
                                    <w:t>(підпункт 4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2pt;mso-wrap-distance-left:2.25pt;mso-wrap-distance-right:0pt;mso-wrap-distance-top:0pt;mso-wrap-distance-bottom:0pt;margin-top:-49.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</w:t>
                              <w:br/>
                              <w:t>(підпункт 4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900"/>
        <w:jc w:val="center"/>
        <w:rPr/>
      </w:pPr>
      <w:r>
        <w:rPr/>
        <w:t>Реєстр</w:t>
        <w:br/>
        <w:t>інвестиційних сертифікатів на пред'явника або документів, що підтверджують право власності на інвестиційні сертифікати, які не були пред'явлені до викупу в установлений строк</w:t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компанії з управління активами, код за ЄДРПОУ)</w:t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пайового інвестиційного фонду)</w:t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реєстраційний код за Єдиним державним реєстром інститутів спільного інвестуванн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6287"/>
        <w:gridCol w:w="2145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Реквізити інвестиційних сертифікатів або документів, що підтверджують право власності на інвестиційні сертифіка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Загальна сума виплат,</w:t>
              <w:br/>
              <w:t>гривень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>Усього за списком загальна сума виплат ___________________________________ гривень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2504"/>
        <w:gridCol w:w="3662"/>
      </w:tblGrid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Голова ліквідаційної комісії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Члени ліквідаційної комісії: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"___" ____________ 20__ року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2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chernomorchenko</dc:creator>
  <dc:description/>
  <cp:keywords/>
  <dc:language>en-US</dc:language>
  <cp:lastModifiedBy>chovban</cp:lastModifiedBy>
  <dcterms:modified xsi:type="dcterms:W3CDTF">2017-11-15T15:00:00Z</dcterms:modified>
  <cp:revision>3</cp:revision>
  <dc:subject/>
  <dc:title> </dc:title>
</cp:coreProperties>
</file>