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СКАСУВАННЯ РЕЄСТРАЦІЇ ВИПУСКУ (ВИПУСКІВ) АКЦІЙ ФОНДУ, ПРОСПЕКТУ (ПРОСПЕКТІВ) ЕМІСІЇ АКЦІЙ ФОНДУ ТА АНУЛЮВАННЯ СВІДОЦТВА (СВІДОЦТВ) ПРО РЕЄСТРАЦІЮ ВИПУСКУ (ВИПУСКІВ) АКЦІЙ ФОНД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28"/>
        <w:gridCol w:w="1111"/>
      </w:tblGrid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омпанії з управління активами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омпанії з управління активами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компанії з управління активами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, електронна адреса</w:t>
            </w:r>
            <w:r>
              <w:rPr>
                <w:b/>
                <w:bCs/>
              </w:rPr>
              <w:t xml:space="preserve"> </w:t>
            </w:r>
            <w:r>
              <w:rPr/>
              <w:t>компанії з управління активами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, вид та тип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Реєстром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, електронна адреса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Фонду (для строкових Фондів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а скасування реєстрації випуску (випусків) акцій Фонду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ні про випуск (випуски) акцій, реєстрація яких скасовується (за кожним випуском окремо):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та номер свідоцтва про реєстрацію випуску акці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сума випуску (грн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акцій (шт.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акцій (грн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п акцій (за типами), а саме: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менних акцій (шт.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іменних акцій (грн)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, існування акцій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1"/>
        <w:gridCol w:w="3167"/>
        <w:gridCol w:w="2811"/>
      </w:tblGrid>
      <w:tr>
        <w:trPr/>
        <w:tc>
          <w:tcPr>
            <w:tcW w:w="36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ліквідаційної комісії Фонду</w:t>
            </w:r>
          </w:p>
        </w:tc>
        <w:tc>
          <w:tcPr>
            <w:tcW w:w="3167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 (за наявності)</w:t>
            </w:r>
          </w:p>
        </w:tc>
        <w:tc>
          <w:tcPr>
            <w:tcW w:w="281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spacing w:before="280" w:after="280"/>
        <w:jc w:val="right"/>
        <w:rPr/>
      </w:pPr>
      <w:r>
        <w:rPr/>
        <w:t>(додаток 3 у редакції рішення Національної комісії з</w:t>
        <w:br/>
        <w:t> цінних паперів та фондового ринку від 06.10.2015 р. N 1605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sergiy.kurochkin</dc:creator>
  <dc:description/>
  <cp:keywords/>
  <dc:language>en-US</dc:language>
  <cp:lastModifiedBy>sergiy.kurochkin</cp:lastModifiedBy>
  <dcterms:modified xsi:type="dcterms:W3CDTF">2017-03-27T08:20:00Z</dcterms:modified>
  <cp:revision>1</cp:revision>
  <dc:subject/>
  <dc:title>Додаток 3</dc:title>
</cp:coreProperties>
</file>