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N ____-СІ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Уповноважена особа Національної комісії з цінних паперів та фондового ринку _________________ відповідно до пункту ___ розділу ___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N 2605, зареєстрованого в Міністерстві юстиції України ___________________, та наданих документів 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(повне найменування заявника)</w:t>
              <w:br/>
            </w:r>
            <w:r>
              <w:rPr/>
              <w:t>місцезнаходження _____________, код за ЄДРПОУ ___________________, на скасування реєстрації випуску інвестиційних сертифікатів у зв'язку з ліквідацією</w:t>
            </w:r>
          </w:p>
          <w:p>
            <w:pPr>
              <w:pStyle w:val="Style14"/>
              <w:jc w:val="center"/>
              <w:rPr/>
            </w:pPr>
            <w:r>
              <w:rPr/>
              <w:t>ПОСТАНОВЛЯЄ:</w:t>
            </w:r>
          </w:p>
          <w:p>
            <w:pPr>
              <w:pStyle w:val="Style14"/>
              <w:jc w:val="both"/>
              <w:rPr/>
            </w:pPr>
            <w:r>
              <w:rPr/>
              <w:t>1. Скасувати реєстрацію випуску (випусків) інвестиційних сертифікаті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                (повна назва Фонду)</w:t>
              <w:br/>
            </w:r>
            <w:r>
              <w:rPr/>
              <w:t>на загальну суму ____________ грн, у кількості ___________ штук, номіналом _______ грн*.</w:t>
            </w:r>
          </w:p>
          <w:p>
            <w:pPr>
              <w:pStyle w:val="Style14"/>
              <w:jc w:val="both"/>
              <w:rPr/>
            </w:pPr>
            <w:r>
              <w:rPr/>
              <w:t>2. Скасувати реєстрацію проспекту (проспектів) емісії інвестиційних сертифікатів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              (повна назва Фонду)</w:t>
              <w:br/>
            </w:r>
            <w:r>
              <w:rPr/>
              <w:t>що зареєстрований(і) "___" ________________ року Державною комісією з цінних паперів та фондового ринку та/або Національною комісією з цінних паперів та фондового рин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3. Анулювати свідоцтво (свідоцтва) про реєстрацію випуску інвестиційних сертифікаті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                    (повна назва Фонду)</w:t>
              <w:br/>
            </w:r>
            <w:r>
              <w:rPr/>
              <w:t>від _____________ року N ___, що видане(і) Державною комісією з цінних паперів та фондового ринку та/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64"/>
        <w:gridCol w:w="1799"/>
        <w:gridCol w:w="2337"/>
      </w:tblGrid>
      <w:tr>
        <w:trPr/>
        <w:tc>
          <w:tcPr>
            <w:tcW w:w="636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 Національної комісії з</w:t>
              <w:br/>
              <w:t>цінних паперів та фондового ринку)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23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  <w:t xml:space="preserve">* </w:t>
            </w:r>
            <w:r>
              <w:rPr>
                <w:sz w:val="20"/>
                <w:szCs w:val="20"/>
              </w:rPr>
              <w:t>Інформація про загальну суму випуску інвестиційних сертифікатів Фонду, кількість інвестиційних сертифікатів Фонду, номінал інвестиційних сертифікатів Фонду вказується за кожним випуском інвестиційних сертифікатів окре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>sergiy.kurochkin</dc:creator>
  <dc:description/>
  <cp:keywords/>
  <dc:language>en-US</dc:language>
  <cp:lastModifiedBy>sergiy.kurochkin</cp:lastModifiedBy>
  <dcterms:modified xsi:type="dcterms:W3CDTF">2017-03-27T08:42:00Z</dcterms:modified>
  <cp:revision>1</cp:revision>
  <dc:subject/>
  <dc:title>Додаток 3</dc:title>
</cp:coreProperties>
</file>