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 інституційних інвесторів, активами яких управляє Компанія/Особа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звіту: 3 - місячний; 2 - квартальний; 1 - річний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рік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тний квартал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ідомлення станом на дат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/Особи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за ЄДРІСІ (для інституту спільного інвестування), ідентифікаційний код за ЄДРПОУ (для недержавних пенсійних фондів), ідентифікаційний код за ЄДРПОУ (для страхової компанії, страхові резерви якої знаходяться в управлінні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для корпоративних фондів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фонду / страхової компанії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фонду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ип фонду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реєстрації фонду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досягнення нормативів П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отримання повідомлення Комісії про досягнення нормативів діяльності ПІФ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та укладання договору (для корпоративних інвестиційних фондів, недержавних пенсійних фондів, страхових компаній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ансова вартість активів в управлінні (грн)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прийняття рішення щодо припинення діяльності ІСІ</w:t>
            </w:r>
          </w:p>
        </w:tc>
      </w:tr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договору (для корпоративних інвестиційних фондів, недержавних пенсійних фондів, страхових компаній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7 "Види інституційних інвесторів та накопичувальний пенсійний фонд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 xml:space="preserve">Заповнюється відповідно до </w:t>
      </w:r>
      <w:r>
        <w:rPr>
          <w:color w:val="0000FF"/>
          <w:sz w:val="20"/>
          <w:szCs w:val="20"/>
        </w:rPr>
        <w:t>довідника 18 "Типи фондів та інших активів, що перебувають в управлінні компанії з управління активами або торговця цінними паперами - інвестиційного керуючого інвестиційного фонду" Системи довідників та класифікаторів</w:t>
      </w:r>
      <w:r>
        <w:rPr>
          <w:sz w:val="20"/>
          <w:szCs w:val="20"/>
        </w:rPr>
        <w:t>.</w:t>
      </w:r>
    </w:p>
    <w:p>
      <w:pPr>
        <w:pStyle w:val="Style14"/>
        <w:jc w:val="right"/>
        <w:rPr/>
      </w:pPr>
      <w:r>
        <w:rPr/>
        <w:t>(додаток 3 із змінами, внесеними згідно з рішеннями Національної</w:t>
        <w:br/>
        <w:t> комісії з цінних паперів та фондового ринку від 23.09.2014 р. N 1249,</w:t>
        <w:br/>
        <w:t> від 16.02.2016 р. N 17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4:00Z</dcterms:created>
  <dc:creator>sergiy.kurochkin</dc:creator>
  <dc:description/>
  <cp:keywords/>
  <dc:language>en-US</dc:language>
  <cp:lastModifiedBy>sergiy.kurochkin</cp:lastModifiedBy>
  <dcterms:modified xsi:type="dcterms:W3CDTF">2017-03-28T08:54:00Z</dcterms:modified>
  <cp:revision>1</cp:revision>
  <dc:subject/>
  <dc:title>Додаток 3</dc:title>
</cp:coreProperties>
</file>