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"___" ____________ 20__ року N ___ </w:t>
              <w:br/>
            </w:r>
            <w:r>
              <w:rPr>
                <w:sz w:val="20"/>
                <w:szCs w:val="20"/>
              </w:rPr>
              <w:t>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ЯВА </w:t>
        <w:br/>
        <w:t xml:space="preserve">про реєстрацію змін до проспекту емісії, реєстрацію випуску інвестиційних сертифікатів пайового інвестиційного фонду та заміну свідоцтва 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 </w:t>
        <w:br/>
      </w:r>
      <w:r>
        <w:rPr>
          <w:sz w:val="20"/>
          <w:szCs w:val="20"/>
        </w:rPr>
        <w:t xml:space="preserve">(спосіб розміщення проголошеного випуску інвестиційних сертифікатів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7"/>
        <w:gridCol w:w="187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омості про пайовий інвестиційний фонд 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чина внесення змін до проспекту емісії інвестиційних сертифікатів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щодо кожного випуску окремо)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проголошеної емісії інвестиційних сертифікатів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0:00Z</dcterms:created>
  <dc:creator>sergiy.kurochkin</dc:creator>
  <dc:description/>
  <cp:keywords/>
  <dc:language>en-US</dc:language>
  <cp:lastModifiedBy>sergiy.kurochkin</cp:lastModifiedBy>
  <dcterms:modified xsi:type="dcterms:W3CDTF">2017-03-24T08:40:00Z</dcterms:modified>
  <cp:revision>1</cp:revision>
  <dc:subject/>
  <dc:title>Додаток 4 </dc:title>
</cp:coreProperties>
</file>