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РОЗПОРЯДЖЕННЯ N ____ - CI</w:t>
      </w:r>
    </w:p>
    <w:tbl>
      <w:tblPr>
        <w:tblW w:w="105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4"/>
        <w:gridCol w:w="5264"/>
      </w:tblGrid>
      <w:tr>
        <w:trPr/>
        <w:tc>
          <w:tcPr>
            <w:tcW w:w="526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Київ</w:t>
            </w:r>
          </w:p>
        </w:tc>
        <w:tc>
          <w:tcPr>
            <w:tcW w:w="526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10528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Уповноважена особа Національної комісії з цінних паперів та фондового ринку (далі - Комісія) ____________________________________________ відповідно до пунктів __ Положення про порядок розміщення, обігу та викупу цінних паперів інституту спільного інвестування, затвердженого рішенням Національної комісії з цінних паперів та фондового ринку від __________ N ______, зареєстрованого в Міністерстві юстиції України _______________, та наданого звіту про досягнення мінімального обсягу активів інституту спільного інвестування 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пайового інвестиційного фонду та реєстраційний номер в Єдиному державному реєстрі інститутів спільного інвестування, повне найменування компанії з управління активами та код за ЄДРПОУ)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ЯЄ:</w:t>
            </w:r>
          </w:p>
          <w:p>
            <w:pPr>
              <w:pStyle w:val="Style14"/>
              <w:jc w:val="both"/>
              <w:rPr/>
            </w:pPr>
            <w:r>
              <w:rPr/>
              <w:t>1. 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2. 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8"/>
        <w:gridCol w:w="2935"/>
        <w:gridCol w:w="2957"/>
      </w:tblGrid>
      <w:tr>
        <w:trPr/>
        <w:tc>
          <w:tcPr>
            <w:tcW w:w="460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Уповноважена особа Комісії</w:t>
            </w:r>
          </w:p>
        </w:tc>
        <w:tc>
          <w:tcPr>
            <w:tcW w:w="2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95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</w:t>
              <w:br/>
              <w:t>батькові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295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9:00Z</dcterms:created>
  <dc:creator>sergiy.kurochkin</dc:creator>
  <dc:description/>
  <cp:keywords/>
  <dc:language>en-US</dc:language>
  <cp:lastModifiedBy>sergiy.kurochkin</cp:lastModifiedBy>
  <dcterms:modified xsi:type="dcterms:W3CDTF">2017-03-24T12:59:00Z</dcterms:modified>
  <cp:revision>1</cp:revision>
  <dc:subject/>
  <dc:title>Додаток 4</dc:title>
</cp:coreProperties>
</file>