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  <w:br/>
        <w:t>емітентів іпотечних облігацій, іпотечним покриттям яких управляє Компані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звіту: 3 - місячний; 2 - квартальний; 1 - річни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емітента іпотечних облігаці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емітент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жнародний ідентифікаційний номер цінного папер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реєстрації в окремому реєстрі випусків іпотечних цінних папер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укладання договору про управління іпотечним покриттям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договору про управління іпотечним покриттям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іпотечного покриття в управлінні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зобов'язань за іпотечними облігаціям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а вартість доходів від управління іпотечним покриттям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огашення випуску (серії) іпотечних облігаці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потечних облігацій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sergiy.kurochkin</dc:creator>
  <dc:description/>
  <cp:keywords/>
  <dc:language>en-US</dc:language>
  <cp:lastModifiedBy>sergiy.kurochkin</cp:lastModifiedBy>
  <dcterms:modified xsi:type="dcterms:W3CDTF">2017-03-28T08:55:00Z</dcterms:modified>
  <cp:revision>1</cp:revision>
  <dc:subject/>
  <dc:title>Додаток 4</dc:title>
</cp:coreProperties>
</file>