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ТВЕРДЖЕНО </w:t>
      </w:r>
    </w:p>
    <w:p>
      <w:pPr>
        <w:pStyle w:val="Normal"/>
        <w:ind w:left="5400" w:right="-568" w:hanging="0"/>
        <w:rPr/>
      </w:pPr>
      <w:r>
        <w:rPr>
          <w:rStyle w:val="Grame"/>
          <w:sz w:val="28"/>
          <w:szCs w:val="28"/>
        </w:rPr>
        <w:t>р</w:t>
      </w:r>
      <w:r>
        <w:rPr>
          <w:sz w:val="28"/>
          <w:szCs w:val="28"/>
        </w:rPr>
        <w:t xml:space="preserve">ішення Національної комісії </w:t>
      </w:r>
    </w:p>
    <w:p>
      <w:pPr>
        <w:pStyle w:val="Normal"/>
        <w:ind w:left="5400" w:right="-568" w:hanging="0"/>
        <w:rPr/>
      </w:pPr>
      <w:r>
        <w:rPr>
          <w:sz w:val="28"/>
          <w:szCs w:val="28"/>
        </w:rPr>
        <w:t xml:space="preserve">з цінних паперів та </w:t>
      </w:r>
      <w:r>
        <w:rPr>
          <w:rStyle w:val="Grame"/>
          <w:sz w:val="28"/>
          <w:szCs w:val="28"/>
        </w:rPr>
        <w:t>фондового</w:t>
      </w:r>
      <w:r>
        <w:rPr>
          <w:sz w:val="28"/>
          <w:szCs w:val="28"/>
        </w:rPr>
        <w:t xml:space="preserve"> ринку </w:t>
      </w:r>
    </w:p>
    <w:p>
      <w:pPr>
        <w:pStyle w:val="Normal"/>
        <w:ind w:left="4691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13 листопада 2015 року № 184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пеціалізована програма навчання фахівці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питань управління акти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Основні вимоги до здійснення діяльності з управління активами інститутів спільного інвестув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че регулювання діяльності з управління активами ІСІ. Закон України «Про інститути спільного інвестування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ІСІ. Учасники ІСІ та посадові особи ІСІ. Поняття активів ІС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б’єкти, що здійснюють діяльність з управління активами ІСІ. Інші особи, що обслуговують ІСІ. Державне регулювання діяльності із спільного інвестуван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Порядок створення та діяльності корпоративного фонд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вий статус корпоративного фонд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снування корпоративного фонд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тановчі збори фонду</w:t>
      </w:r>
      <w:r>
        <w:rPr>
          <w:sz w:val="28"/>
          <w:szCs w:val="28"/>
          <w:lang w:val="uk-UA"/>
        </w:rPr>
        <w:t>. Внутрішні документи корпоративного фо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корпоративного фонду. Загальні збори фонду, їх компетенція та порядок проведення. Наглядова рада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пинення корпоративного фонду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р</w:t>
      </w:r>
      <w:r>
        <w:rPr>
          <w:sz w:val="28"/>
          <w:szCs w:val="28"/>
        </w:rPr>
        <w:t>озподіл активів корпоративного фонду в разі його ліквід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Порядок створення та діяльності пайового фонд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2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авовий статус пайового фонд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ворення пайового фонду та його регламент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Функціонування пайового фонд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ь у пайовому фонді.</w:t>
      </w:r>
      <w:r>
        <w:rPr>
          <w:sz w:val="28"/>
          <w:szCs w:val="28"/>
          <w:lang w:val="ru-RU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пинення пайового фонд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поділ активів пайового фонду в разі його ліквідаці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Активи інституту спільного інвестув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лад і структура активів інституту спільного інвестування</w:t>
      </w:r>
      <w:r>
        <w:rPr>
          <w:sz w:val="28"/>
          <w:szCs w:val="28"/>
          <w:lang w:val="uk-UA"/>
        </w:rPr>
        <w:t xml:space="preserve">. Загальні вимоги щодо складу активів ІСІ. Вимоги та обмеження щодо структури активів диверсифікованих ІСІ. Вимоги щодо структури активів недиверсифікованих та венчурних ІС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щодо складу та структури різновидів спеціалізованих фон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періодичність визначення чистих активів ІСІ. Оформлення результату розрахунку чистих активів. Державний контроль за своєчасністю і повнотою розрахунків чистих активів ІС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Цінні папери ІСІ, порядок їх випуску та обіг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положення про цінні папери ІС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цінних паперів ІСІ. Особливості розміщення акцій корпоративного фонду. Особливості розміщення інвестсертифікатів пайового фон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роспекту емісії цінних паперів ІСІ. Реєстрація проспекту емісії та реєстрація випуску цінних паперів І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подання звіту про досягнення мінімального обсягу активів ІСІ. Особливості обігу цінних паперів ІСІ. Викуп цінних паперів ІСІ. Достроковий викуп та викуп при подовженні діяльності фон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розміщення та викупу цінних паперів І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депозитарною системою в ході випуску та розміщення цінних паперів ІС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Аналіз та оцінювання вартості актив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оцінювання активів згідно зі стандартами оціночної діяльності: витратний, дохідний, порівняльн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теоретичні засади оцінювання фінансових активів. Фундаментальний та технічний  аналіз на фондовому рин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грошей у часі. Прості та складні проценти. Теперішня та майбутня вартість. Поняття дисконтування та дисконтної ставки. Рента. Ануїтет. Приведена вартість ануїтету. Фінансові розрахунки з використанням формул ануїтету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ні характеристики цінних паперів – номінальна вартість, ринкова ціна, внутрішня теоретична вартість цінного паперу. Розрахунок балансової («бухгалтерської») вартості акцій – власний капітал на акцію. Оцінка основних інвестиційних якостей цінних паперів – ризику, дохідності, ліквідності. 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вартості облігацій. Дохідність облігації: поточна, до терміну погашення. 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вартості акцій. Моделі оцінки акцій в залежності від дивідендної політики емітента. 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 похідних фінансових інстр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доцільності інвестування. Чистий приведений дохід. Внутрішня норма доходності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изику. Фінансові ризики. Показники визначення ризику та дохідності фінансових інструментів та інвестиційного портфеля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вартості чистих активів інститутів спільного інвестування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цінка чистої вартості активів недержавних пенсійних фондів.</w:t>
      </w:r>
    </w:p>
    <w:p>
      <w:pPr>
        <w:pStyle w:val="BodyTextIndent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Організація діяльності компанії з управління активами та її взаємодії з іншими особами, які обслуговують ІС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10</w:t>
      </w:r>
    </w:p>
    <w:p>
      <w:pPr>
        <w:pStyle w:val="BodyTextIndent2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Indent2"/>
        <w:ind w:firstLine="709"/>
        <w:rPr/>
      </w:pPr>
      <w:r>
        <w:rPr>
          <w:sz w:val="28"/>
          <w:szCs w:val="28"/>
          <w:lang w:val="uk-UA"/>
        </w:rPr>
        <w:t xml:space="preserve">Основні вимоги до здійснення діяльності з управління активами. Функції та обов’язки осіб, що здійснюють управління активами. </w:t>
      </w:r>
      <w:r>
        <w:rPr>
          <w:sz w:val="28"/>
          <w:szCs w:val="28"/>
          <w:lang w:val="uk-UA"/>
        </w:rPr>
        <w:t>Обмеження діяльності компанії з управління активами. Вимоги до договору про управління активами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города компанії з управління активами. Склад витрат, що підлягають відшкодуванню за рахунок активів ІСІ. Розмір витрат, що відшкодовується компанії з управління активами.</w:t>
      </w:r>
    </w:p>
    <w:p>
      <w:pPr>
        <w:pStyle w:val="BodyTextIndent2"/>
        <w:ind w:firstLine="709"/>
        <w:rPr/>
      </w:pPr>
      <w:r>
        <w:rPr>
          <w:sz w:val="28"/>
          <w:szCs w:val="28"/>
        </w:rPr>
        <w:t>Відповідальність компанії з управління активами</w:t>
      </w:r>
      <w:r>
        <w:rPr>
          <w:sz w:val="28"/>
          <w:szCs w:val="28"/>
          <w:lang w:val="uk-UA"/>
        </w:rPr>
        <w:t>. Особливості відшкодування компанією з управління активами заподіяних інвесторам збитків. Вимоги до резервного фонду компанії з управління активами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нутрішнього аудиту в компанії з управління активами.</w:t>
      </w:r>
    </w:p>
    <w:p>
      <w:pPr>
        <w:pStyle w:val="BodyTextIndent2"/>
        <w:ind w:firstLine="709"/>
        <w:rPr/>
      </w:pPr>
      <w:r>
        <w:rPr>
          <w:rStyle w:val="Rvts0"/>
          <w:sz w:val="28"/>
          <w:szCs w:val="28"/>
          <w:lang w:val="uk-UA"/>
        </w:rPr>
        <w:t>Пруденційні нормативи, що поширюються на діяльність з управління активами інституційних інвесторів.</w:t>
      </w:r>
    </w:p>
    <w:p>
      <w:pPr>
        <w:pStyle w:val="BodyTextIndent2"/>
        <w:ind w:firstLine="709"/>
        <w:rPr/>
      </w:pPr>
      <w:r>
        <w:rPr>
          <w:sz w:val="28"/>
          <w:szCs w:val="28"/>
          <w:lang w:val="uk-UA"/>
        </w:rPr>
        <w:t xml:space="preserve">Взаємодія компанії з управління активами з іншими особами, що здійснюють обслуговування активів ІСІ – зберігачем, оцінювачем аудитором. </w:t>
      </w:r>
    </w:p>
    <w:p>
      <w:pPr>
        <w:pStyle w:val="BodyTextIndent2"/>
        <w:ind w:firstLine="709"/>
        <w:rPr/>
      </w:pPr>
      <w:r>
        <w:rPr>
          <w:sz w:val="28"/>
          <w:szCs w:val="28"/>
          <w:lang w:val="uk-UA"/>
        </w:rPr>
        <w:t>Функції, порядок діяльності та відповідальність зберігача активів ІСІ.</w:t>
      </w:r>
      <w:r>
        <w:rPr>
          <w:rStyle w:val="Rvts0"/>
          <w:sz w:val="28"/>
          <w:szCs w:val="28"/>
          <w:lang w:val="uk-UA"/>
        </w:rPr>
        <w:t xml:space="preserve"> </w:t>
      </w:r>
    </w:p>
    <w:p>
      <w:pPr>
        <w:pStyle w:val="BodyTextIndent2"/>
        <w:ind w:firstLine="709"/>
        <w:rPr/>
      </w:pPr>
      <w:r>
        <w:rPr>
          <w:rStyle w:val="Rvts0"/>
          <w:sz w:val="28"/>
          <w:szCs w:val="28"/>
        </w:rPr>
        <w:t>Оцінювач майна інституту спільного інвестування</w:t>
      </w:r>
      <w:r>
        <w:rPr>
          <w:rStyle w:val="Rvts0"/>
          <w:sz w:val="28"/>
          <w:szCs w:val="28"/>
          <w:lang w:val="uk-UA"/>
        </w:rPr>
        <w:t xml:space="preserve">. </w:t>
      </w:r>
      <w:r>
        <w:rPr>
          <w:rStyle w:val="Rvts0"/>
          <w:sz w:val="28"/>
          <w:szCs w:val="28"/>
        </w:rPr>
        <w:t>Аудиторська перевірка інституту спільного інвестування</w:t>
      </w:r>
      <w:r>
        <w:rPr>
          <w:rStyle w:val="Rvts0"/>
          <w:sz w:val="28"/>
          <w:szCs w:val="28"/>
          <w:lang w:val="uk-UA"/>
        </w:rPr>
        <w:t xml:space="preserve">. </w:t>
      </w:r>
      <w:r>
        <w:rPr>
          <w:rStyle w:val="Rvts0"/>
          <w:sz w:val="28"/>
          <w:szCs w:val="28"/>
        </w:rPr>
        <w:t>Вимоги до договорів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з особами, які обслуговують інститут спільного інвестування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BodyTextIndent2"/>
        <w:ind w:firstLine="709"/>
        <w:rPr/>
      </w:pPr>
      <w:r>
        <w:rPr>
          <w:rStyle w:val="Rvts0"/>
          <w:sz w:val="28"/>
          <w:szCs w:val="28"/>
          <w:lang w:val="uk-UA"/>
        </w:rPr>
        <w:t>Взаємодія компанії з депозитарною системою в ході здійснення діяльності з управління активами. Процедури відкриття рахунків в цінних паперах, порядок здійснення депозитарних адміністративних, облікових та інформаційних операцій, вимоги до документів, що надаються для проведення депозитарних операцій тощо.</w:t>
      </w:r>
    </w:p>
    <w:p>
      <w:pPr>
        <w:pStyle w:val="BodyTextIndent2"/>
        <w:ind w:hanging="0"/>
        <w:rPr>
          <w:rStyle w:val="Rvts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а 8. Регулювання та контроль діяльності з управління активами недержавних пенсійних фонді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системи недержавного пенсійного забезпечення. Особливості видачі та анулювання ліцензії на провадження діяльності з управління активами недержавних пенсійних фондів. Державні органи, що здійснюють регулювання та контроль у сфері недержавного пенсійного забезпечення. Винагорода за надання послуг з управління активами НПФ. Заміна особи, що провадить діяльність з управління активами пенсійних фон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та структура активів пенсійних фондів. Застосування вимог до осіб, що здійснюють діяльність з управління активами щодо дотримання ними структури пенсійних активів. </w:t>
      </w:r>
      <w:r>
        <w:rPr>
          <w:sz w:val="28"/>
          <w:szCs w:val="28"/>
          <w:lang w:val="uk-UA"/>
        </w:rPr>
        <w:t>Особливості відшкодування особою, що управляє  активами НПФ заподіяних збитків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одання інформації щодо фінансових показників діяльності осіб, які здійснюють діяльність з управління активами НПФ.</w:t>
      </w:r>
    </w:p>
    <w:p>
      <w:pPr>
        <w:pStyle w:val="BodyTextIndent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Indent2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Розкриття інформації про діяльність ІСІ та звітність компанії з управління акти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2</w:t>
      </w:r>
    </w:p>
    <w:p>
      <w:pPr>
        <w:pStyle w:val="BodyTextIndent2"/>
        <w:ind w:firstLine="709"/>
        <w:rPr/>
      </w:pPr>
      <w:r>
        <w:rPr>
          <w:sz w:val="28"/>
          <w:szCs w:val="28"/>
        </w:rPr>
        <w:t>Порядок розкриття інформації про інститут спільного інвест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еб-сайт компанії з управління актив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дання до Комісії компанією з управління активами інформації про власну діяльність та про діяльність ІСІ, активами яких управляє компанія.</w:t>
      </w:r>
    </w:p>
    <w:p>
      <w:pPr>
        <w:pStyle w:val="BodyTextIndent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0. Ліцензійні умови провадження професійної діяльності на фондовому ринку – діяльності з управління активами інституційних інвесторів</w:t>
      </w:r>
    </w:p>
    <w:p>
      <w:pPr>
        <w:pStyle w:val="BodyTextIndent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 6</w:t>
      </w:r>
    </w:p>
    <w:p>
      <w:pPr>
        <w:pStyle w:val="BodyTextIndent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моги до процедури отримання ліцензій на провадження професійної діяльності на фондовому ринку – діяльності з управління активами інституційних інвесторів. Порядок та умови видачі ліцензії на провадження професійної діяльності на фондовому ринку – діяльності з управління активами інституційних інвесторів, переоформлення ліцензії.</w:t>
      </w:r>
    </w:p>
    <w:p>
      <w:pPr>
        <w:pStyle w:val="BodyTextIndent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йні умови провадження професійної діяльності на фондовому ринку – діяльності з управління активами інституційних інвесторів. Вимоги до внутрішніх документів компанії.</w:t>
      </w:r>
    </w:p>
    <w:p>
      <w:pPr>
        <w:pStyle w:val="BodyTextIndent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и та процедура анулювання ліцензії. Порядок зупинення дії та анулювання ліцензії на провадження професійної діяльності на фондовому ринку (діяльності з управління активами інституційних інвесторів). </w:t>
      </w:r>
    </w:p>
    <w:p>
      <w:pPr>
        <w:pStyle w:val="BodyTextIndent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контроль за дотриманням КУА Ліцензійних умов. </w:t>
      </w:r>
    </w:p>
    <w:p>
      <w:pPr>
        <w:pStyle w:val="BodyTextIndent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Комісії щодо сертифікації осіб, що здійснюють професійну діяльність з цінними паперами в Україні: умови проходження сертифікації; порядок подання та розгляд документів для отримання сертифіката; відмова у сертифікації; підстави та порядок анулювання сертифіката.</w:t>
      </w:r>
    </w:p>
    <w:p>
      <w:pPr>
        <w:pStyle w:val="BodyTextIndent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1. Інформаційні технології здійснення діяльності з управління активам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годин – 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і системи, системи управління базами даних при здійсненні діяльності з управління актив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ники. Інформаційні ресурси. Використання програмних продуктів при здійсненні діяльності з управління актив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нтернет-технологій в діяльності з управління актив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інформаційні систе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2. Пруденційний нагляд за діяльністю з управління активами інституційних інвесторів (діяльністю з управляння активами) та управління ризик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ть годин –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зики професійної діяльності на фондовому ри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уденційні нормативи діяльності з управління активами інституційних інвесторів (діяльності з управляння актив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рядок розрахунку пруденційних показників діяльності з управління активами інституційних інвесторів (діяльності з управляння актив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утрішня система запобігання та мінімізації впливу риз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ий контроль у процесі здійснення пруденційного нагляду.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Style16"/>
        <w:widowControl/>
        <w:ind w:firstLine="709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Лекційних та практичних занять - 46 год.</w:t>
      </w:r>
    </w:p>
    <w:p>
      <w:pPr>
        <w:pStyle w:val="Style16"/>
        <w:widowControl/>
        <w:ind w:firstLine="709"/>
        <w:jc w:val="right"/>
        <w:rPr>
          <w:rStyle w:val="Style15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очна перевірка знань - 4 год.</w:t>
      </w:r>
    </w:p>
    <w:p>
      <w:pPr>
        <w:pStyle w:val="Style16"/>
        <w:widowControl/>
        <w:tabs>
          <w:tab w:val="clear" w:pos="6713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5954" w:leader="none"/>
          <w:tab w:val="left" w:pos="7672" w:leader="none"/>
          <w:tab w:val="left" w:pos="8631" w:leader="none"/>
          <w:tab w:val="left" w:pos="9590" w:leader="none"/>
        </w:tabs>
        <w:ind w:firstLine="709"/>
        <w:jc w:val="right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Кваліфікаційний іспит - 8 год.</w:t>
      </w:r>
    </w:p>
    <w:p>
      <w:pPr>
        <w:pStyle w:val="Style16"/>
        <w:widowControl/>
        <w:tabs>
          <w:tab w:val="clear" w:pos="6713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5954" w:leader="none"/>
          <w:tab w:val="left" w:pos="7672" w:leader="none"/>
          <w:tab w:val="left" w:pos="8631" w:leader="none"/>
          <w:tab w:val="left" w:pos="9590" w:leader="none"/>
        </w:tabs>
        <w:ind w:firstLine="709"/>
        <w:jc w:val="right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Загальна кількість - 58 год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lang w:val="uk-UA"/>
        </w:rPr>
        <w:t xml:space="preserve">Директор департаменту стратегії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lang w:val="uk-UA"/>
        </w:rPr>
        <w:t>розвитку фондового ринку</w:t>
        <w:tab/>
        <w:tab/>
        <w:tab/>
        <w:tab/>
        <w:tab/>
        <w:t xml:space="preserve">                         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іб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Grame">
    <w:name w:val="grame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pacing w:before="280" w:after="280"/>
    </w:pPr>
    <w:rPr>
      <w:szCs w:val="24"/>
      <w:lang w:val="uk-UA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widowControl/>
      <w:spacing w:before="280" w:after="280"/>
      <w:jc w:val="both"/>
    </w:pPr>
    <w:rPr>
      <w:sz w:val="17"/>
      <w:szCs w:val="17"/>
    </w:rPr>
  </w:style>
  <w:style w:type="paragraph" w:styleId="Style18">
    <w:name w:val="Знак"/>
    <w:basedOn w:val="Normal"/>
    <w:qFormat/>
    <w:pPr>
      <w:widowControl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3:00Z</dcterms:created>
  <dc:creator>tarasenko</dc:creator>
  <dc:description/>
  <cp:keywords/>
  <dc:language>en-US</dc:language>
  <cp:lastModifiedBy>kozyreva</cp:lastModifiedBy>
  <cp:lastPrinted>2015-11-02T16:27:00Z</cp:lastPrinted>
  <dcterms:modified xsi:type="dcterms:W3CDTF">2015-11-16T12:52:00Z</dcterms:modified>
  <cp:revision>14</cp:revision>
  <dc:subject/>
  <dc:title>Cпеціалізована програма навчання фахівців</dc:title>
</cp:coreProperties>
</file>