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СВІДОЦТВО</w:t>
        <w:br/>
        <w:t>про реєстрацію випуску акцій корпоративного інвестиційного фонд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ціональна комісія з цінних паперів та фондового ринку засвідчує випуск акцій, що здійснюється</w:t>
              <w:br/>
              <w:t xml:space="preserve">_____________________________________________________________________________________, 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 та код за ЄДРПОУ, реєстраційний код за Єдиним державним реєстром інститутів спільного інвестування)</w:t>
              <w:br/>
            </w:r>
            <w:r>
              <w:rPr/>
              <w:t>на загальну суму _______________________________________________________________ гривень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(сума словами)</w:t>
              <w:br/>
            </w:r>
            <w:r>
              <w:rPr/>
              <w:t>номінальною вартістю __________________________________________________________ гривень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                     (сума словами)</w:t>
              <w:br/>
            </w:r>
            <w:r>
              <w:rPr/>
              <w:t>форма існування 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 (словами)</w:t>
              <w:br/>
            </w:r>
            <w:r>
              <w:rPr/>
              <w:t>простих іменних __________________________________________________________________ штук.</w:t>
            </w:r>
          </w:p>
          <w:p>
            <w:pPr>
              <w:pStyle w:val="Style14"/>
              <w:jc w:val="both"/>
              <w:rPr/>
            </w:pPr>
            <w:r>
              <w:rPr/>
              <w:t>Випуск внесено до Єдиного державного реєстру інститутів спільного інвестування.</w:t>
            </w:r>
          </w:p>
          <w:p>
            <w:pPr>
              <w:pStyle w:val="Style14"/>
              <w:jc w:val="both"/>
              <w:rPr/>
            </w:pPr>
            <w:r>
              <w:rPr/>
              <w:t>Тимчасове свідоцтво про реєстрацію випуску акцій від "___" ____________ 20__ року N ___, видане Національною комісією з цінних паперів та фондового ринку, анульован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єстраційний N _____________</w:t>
              <w:br/>
              <w:t>Дата реєстрації 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                        (посада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8:00Z</dcterms:created>
  <dc:creator>sergiy.kurochkin</dc:creator>
  <dc:description/>
  <dc:language>en-US</dc:language>
  <cp:lastModifiedBy>oskin</cp:lastModifiedBy>
  <dcterms:modified xsi:type="dcterms:W3CDTF">2017-04-05T12:38:00Z</dcterms:modified>
  <cp:revision>2</cp:revision>
  <dc:subject/>
  <dc:title>Додаток 4</dc:title>
</cp:coreProperties>
</file>