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"___" ____________ 20__ року N ___ </w:t>
              <w:br/>
            </w:r>
            <w:r>
              <w:rPr>
                <w:sz w:val="20"/>
                <w:szCs w:val="20"/>
              </w:rPr>
              <w:t>               (дата подання заяви)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ЗАЯВА</w:t>
        <w:br/>
        <w:t xml:space="preserve">про реєстрацію змін до проспекту емісії та заміну свідоцтва про реєстрацію випуску інвестиційних сертифікатів пайового інвестиційного фонду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67"/>
        <w:gridCol w:w="1872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домості про компанію з управління активами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, факс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к дії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домості про пайовий інвестиційний фонд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к діяльності (у форматі дд/мм/рр) (для строкового пайового інвестиційного фонду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Єдиним державним реєстром інститутів спільного інвестуванн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чина внесення змін до проспекту емісії інвестиційних сертифікаті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формація щодо зареєстрованого випуску інвестиційних сертифікатів пайового інвестиційного фонду (зазначається щодо випусків(у), за якими(им) відбувається заміна свідоцтв(а))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ер та дата видачі свідоцтва про реєстрацію випуску інвестиційних сертифікаті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номінальна вартість інвестиційних сертифікатів, грн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інвестиційних сертифікатів, шт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інальна вартість інвестиційного сертифіката, грн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існування інвестиційних сертифікаті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випуску інвестиційних сертифікаті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0"/>
        <w:gridCol w:w="1513"/>
        <w:gridCol w:w="2476"/>
      </w:tblGrid>
      <w:tr>
        <w:trPr/>
        <w:tc>
          <w:tcPr>
            <w:tcW w:w="56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           (уповноважена особа компанії з управління активами)</w:t>
            </w:r>
          </w:p>
        </w:tc>
        <w:tc>
          <w:tcPr>
            <w:tcW w:w="15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24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1:00Z</dcterms:created>
  <dc:creator>sergiy.kurochkin</dc:creator>
  <dc:description/>
  <cp:keywords/>
  <dc:language>en-US</dc:language>
  <cp:lastModifiedBy>sergiy.kurochkin</cp:lastModifiedBy>
  <dcterms:modified xsi:type="dcterms:W3CDTF">2017-03-24T08:41:00Z</dcterms:modified>
  <cp:revision>1</cp:revision>
  <dc:subject/>
  <dc:title>Додаток 5 </dc:title>
</cp:coreProperties>
</file>