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N ___-ІС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6"/>
        <w:gridCol w:w="3384"/>
      </w:tblGrid>
      <w:tr>
        <w:trPr/>
        <w:tc>
          <w:tcPr>
            <w:tcW w:w="71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33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повноважена особа, __________________________________________, відповідно до пунктів __ розділу __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19 листопада 2013 року N 2606, зареєстрованого в Міністерстві юстиції України 17 грудня 2013 року за N 2133/24665 (із змінами), та наданих документів 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(повне найменування заявника)</w:t>
              <w:br/>
            </w:r>
            <w:r>
              <w:rPr/>
              <w:t>місцезнаходження __________________, код за ЄДРПОУ _____________, реєстраційний код за Реєстром _______________, на виключення відомостей про корпоративний інвестиційний фонд з Єдиного державного реєстру інститутів спільного інвестування у зв'язку з ліквідацією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>1. Скасувати реєстрацію регламенту 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(повне найменування корпоративного інвестиційного фонду)</w:t>
              <w:br/>
            </w:r>
            <w:r>
              <w:rPr/>
              <w:t>зареєстрованого "___" ____________ 20__ рок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. Анулювати свідоцтво про внесення відомостей про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            (повне найменування корпоративного фонду)</w:t>
              <w:br/>
            </w:r>
            <w:r>
              <w:rPr/>
              <w:t>до Єдиного державного реєстру інститутів спільного інвестування від ____________ року N _____, що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1"/>
        <w:gridCol w:w="2109"/>
        <w:gridCol w:w="3370"/>
      </w:tblGrid>
      <w:tr>
        <w:trPr/>
        <w:tc>
          <w:tcPr>
            <w:tcW w:w="50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 Національної</w:t>
              <w:br/>
              <w:t>комісії з цінних паперів та фондового ринку)</w:t>
            </w:r>
          </w:p>
        </w:tc>
        <w:tc>
          <w:tcPr>
            <w:tcW w:w="210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37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>(додаток 5 у редакції рішення Національної комісії з</w:t>
        <w:br/>
        <w:t> цінних паперів та фондового ринку від 06.10.2015 р. N 160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sergiy.kurochkin</dc:creator>
  <dc:description/>
  <cp:keywords/>
  <dc:language>en-US</dc:language>
  <cp:lastModifiedBy>sergiy.kurochkin</cp:lastModifiedBy>
  <dcterms:modified xsi:type="dcterms:W3CDTF">2017-03-27T08:20:00Z</dcterms:modified>
  <cp:revision>1</cp:revision>
  <dc:subject/>
  <dc:title>Додаток 5</dc:title>
</cp:coreProperties>
</file>