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/>
      </w:pPr>
      <w:r>
        <w:rPr/>
        <w:t>РОЗПОРЯДЖЕННЯ N ___-ІС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. Київ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"___" ____________ 20__ року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Уповноважена особа Національної комісії з цінних паперів та фондового ринку ________________________________ відповідно до пунктів ___ розділу __ Положення про порядок припинення пайового інвестиційного фонду, затвердженого рішенням Національної комісії з цінних паперів та фондового ринку від 19 листопада 2013 року N 2605, зареєстрованого в Міністерстві юстиції України 17 грудня 2013 року за N 2128/24660 (із змінами), та відповідно до наданих документів ________________________________________________ для виключення відомостей про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(повне найменування заявника)</w:t>
              <w:br/>
            </w:r>
            <w:r>
              <w:rPr/>
              <w:t>___________________________________________________________ з Єдиного державного реєстру</w:t>
              <w:br/>
            </w:r>
            <w:r>
              <w:rPr>
                <w:sz w:val="20"/>
                <w:szCs w:val="20"/>
              </w:rPr>
              <w:t>                              (повна назва Фонду (реєстраційний код за Реєстром))</w:t>
              <w:br/>
            </w:r>
            <w:r>
              <w:rPr/>
              <w:t>інститутів спільного інвестування у зв'язку з ліквідацією або прийняттям Національною комісією з цінних паперів та фондового ринку рішення про невідповідність Фонду мінімальному обсягу активів ІСІ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ЯЄ:</w:t>
            </w:r>
          </w:p>
          <w:p>
            <w:pPr>
              <w:pStyle w:val="Style14"/>
              <w:jc w:val="both"/>
              <w:rPr/>
            </w:pPr>
            <w:r>
              <w:rPr/>
              <w:t>1. Скасувати реєстрацію регламенту _____________________________________________________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      (повна назва Фонду)</w:t>
            </w:r>
          </w:p>
          <w:p>
            <w:pPr>
              <w:pStyle w:val="Style14"/>
              <w:jc w:val="both"/>
              <w:rPr/>
            </w:pPr>
            <w:r>
              <w:rPr/>
              <w:t>зареєстрованого ________________ року.</w:t>
            </w:r>
          </w:p>
          <w:p>
            <w:pPr>
              <w:pStyle w:val="Style14"/>
              <w:jc w:val="both"/>
              <w:rPr/>
            </w:pPr>
            <w:r>
              <w:rPr/>
              <w:t>2. Анулювати свідоцтво про внесення відомостей про 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                  (повна назва Фонду (реєстраційний код</w:t>
              <w:br/>
            </w:r>
            <w:r>
              <w:rPr/>
              <w:t>___________ до Єдиного державного реєстру інститутів спільного інвестування від _________ року</w:t>
              <w:br/>
            </w:r>
            <w:r>
              <w:rPr>
                <w:sz w:val="20"/>
                <w:szCs w:val="20"/>
              </w:rPr>
              <w:t>за Реєстром)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N _______, видане Державною комісією з цінних паперів та фондового ринку або Національною комісією з цінних паперів та фондового ринк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6"/>
        <w:gridCol w:w="4059"/>
        <w:gridCol w:w="3255"/>
      </w:tblGrid>
      <w:tr>
        <w:trPr/>
        <w:tc>
          <w:tcPr>
            <w:tcW w:w="318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уповноважена особа)</w:t>
            </w:r>
          </w:p>
        </w:tc>
        <w:tc>
          <w:tcPr>
            <w:tcW w:w="405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М. П.</w:t>
            </w:r>
          </w:p>
        </w:tc>
        <w:tc>
          <w:tcPr>
            <w:tcW w:w="405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/>
        <w:t>(додаток 5 у редакції рішення Національної комісії з</w:t>
        <w:br/>
        <w:t> цінних паперів та фондового ринку від 06.10.2015 р. N 160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2:00Z</dcterms:created>
  <dc:creator>sergiy.kurochkin</dc:creator>
  <dc:description/>
  <cp:keywords/>
  <dc:language>en-US</dc:language>
  <cp:lastModifiedBy>sergiy.kurochkin</cp:lastModifiedBy>
  <dcterms:modified xsi:type="dcterms:W3CDTF">2017-03-27T08:42:00Z</dcterms:modified>
  <cp:revision>1</cp:revision>
  <dc:subject/>
  <dc:title>Додаток 5</dc:title>
</cp:coreProperties>
</file>