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 про вартість чистих активів</w:t>
      </w:r>
    </w:p>
    <w:p>
      <w:pPr>
        <w:pStyle w:val="Heading3"/>
        <w:jc w:val="center"/>
        <w:rPr/>
      </w:pPr>
      <w:r>
        <w:rPr/>
        <w:t>Інформація про ІСІ</w:t>
      </w:r>
    </w:p>
    <w:p>
      <w:pPr>
        <w:pStyle w:val="Style14"/>
        <w:jc w:val="right"/>
        <w:rPr/>
      </w:pPr>
      <w:r>
        <w:rPr/>
        <w:t>Таблиця 1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І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Р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4 - щоденна; 2 - щоквартальна;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СІ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п ІСІ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внесення ІСІ до ЄДР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рмін дії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укладання договору на управління активами ІСІ (для КІФ)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Heading3"/>
        <w:jc w:val="center"/>
        <w:rPr/>
      </w:pPr>
      <w:r>
        <w:rPr/>
        <w:t>Інформація про вартість чистих активів інвестиційного фонду</w:t>
      </w:r>
    </w:p>
    <w:p>
      <w:pPr>
        <w:pStyle w:val="Style14"/>
        <w:jc w:val="right"/>
        <w:rPr/>
      </w:pPr>
      <w:r>
        <w:rPr/>
        <w:t>Таблиця 2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КІ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РІСІ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ІСІ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 ІСІ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 ІСІ (у разі наявності)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4 - щоденна; 3 - щомісячна; 2 - щоквартальна;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тиви фонду, грн (балансова вартість) (на кінець звітного періоду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обов'язання фонду, грн (на кінець звітного періоду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ртість чистих активів фонду, грн (на кінець звітного періоду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акцій або інвестиційних сертифікатів, що знаходяться в обігу, одиниць (на кінець звітного періоду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акцій або інвестиційних сертифікатів, що знаходяться в обігу серед фізичних осіб - нерезидентів, одиниць (на кінець звітного періоду)</w:t>
            </w:r>
            <w:r>
              <w:rPr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акцій або інвестиційних сертифікатів, що знаходяться в обігу, серед фізичних осіб - резидентів, одиниць (на кінець звітного періоду)</w:t>
            </w:r>
            <w:r>
              <w:rPr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акцій або інвестиційних сертифікатів, що знаходяться в обігу, серед юридичних осіб - нерезидентів, одиниць (на кінець звітного періоду)</w:t>
            </w:r>
            <w:r>
              <w:rPr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акцій або інвестиційних сертифікатів, що знаходяться в обігу серед юридичних осіб - резидентів, одиниць (на кінець звітного періоду)</w:t>
            </w:r>
            <w:r>
              <w:rPr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учасників фонду (осіб) юридичних осіб - резидентів</w:t>
            </w:r>
            <w:r>
              <w:rPr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учасників фонду (осіб) юридичних осіб - нерезидентів</w:t>
            </w:r>
            <w:r>
              <w:rPr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учасників фонду (осіб) фізичних осіб - резидентів</w:t>
            </w:r>
            <w:r>
              <w:rPr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учасників фонду (осіб) фізичних осіб - нерезидентів</w:t>
            </w:r>
            <w:r>
              <w:rPr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ртість чистих активів у розрахунку на одну акцію або інвестиційний сертифікат, грн/один. (на кінець звітного періоду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інальна вартість одного цінного папера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47 "Класи спеціалізованих та кваліфікаційних інститутів спільного інвестування" Системи довідників та класифікаторів.</w:t>
      </w:r>
    </w:p>
    <w:p>
      <w:pPr>
        <w:pStyle w:val="Style14"/>
        <w:jc w:val="both"/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sz w:val="20"/>
          <w:szCs w:val="20"/>
        </w:rPr>
        <w:t>Заповнюється на кінець звітного кварталу та звітного року (крім інвестиційних сертифікатів на пред'явника).</w:t>
      </w:r>
    </w:p>
    <w:p>
      <w:pPr>
        <w:pStyle w:val="Heading3"/>
        <w:jc w:val="center"/>
        <w:rPr/>
      </w:pPr>
      <w:r>
        <w:rPr/>
        <w:t>Перелік інвестицій у цінні папери</w:t>
      </w:r>
    </w:p>
    <w:p>
      <w:pPr>
        <w:pStyle w:val="Style14"/>
        <w:jc w:val="right"/>
        <w:rPr/>
      </w:pPr>
      <w:r>
        <w:rPr/>
        <w:t>Таблиця 3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ІФ/НП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РІСІ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фонду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п фонду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4 - щоденна; 3- щомісячна; 2 - щоквартальна;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цінного папера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емітента-резидента / ідентифікаційний код нерезидент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емітента-резидента / нерезидент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д країн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жнародний ідентифікаційний номер цінного папер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ількість цінних паперів (шт.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мінальна вартість одного цінного папера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альна номінальна вартість цінних паперів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альна вартість цінних паперів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астка у загальній балансовій вартості активів інвестиційного фонду / частка у загальній балансовій вартості активів пенсійного фонду, що знаходяться в управлінні Особи (%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організатора торгівлі, біржовий курс якого взято до розрахунк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астка від загального обсягу емісії або статутного капіталу емітента (для емісійних цінних паперів) (%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погашення цінного папера (для боргових строкових цінних паперів)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6 "Класифікація фінансових інструментів за підгрупами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Heading3"/>
        <w:jc w:val="center"/>
        <w:rPr/>
      </w:pPr>
      <w:r>
        <w:rPr/>
        <w:t>Перелік інвестицій в об'єкти нерухомого майна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ІФ/НП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РІСІ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фонду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п фонду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4 - щоденна; 3- щомісячна; 2 - щоквартальна;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об'єкта нерухомого майна (по кожному об'єкту окремо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 об'єкта нерухомост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ртість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астка у загальній балансовій вартості активів (%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Heading3"/>
        <w:jc w:val="center"/>
        <w:rPr/>
      </w:pPr>
      <w:r>
        <w:rPr/>
        <w:t>Грошові кошти на поточному та/або депозитному рахунках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ІФ/НП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РІСІ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фонду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п фонду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4 - щоденна; 3- щомісячна; 2 - щоквартальна;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рахунку: 01 - поточний; 02 - депозитний; 31 - поточний без поширення вимог щодо структури активів; 32 - депозитний без поширення вимог щодо структури активів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а грошових коштів у гривнях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а грошових коштів в іноземній валют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зва валюти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банк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банк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ФО банк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хід за депозитним рахунком (вклади у гривнях) (%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хід за депозитним рахунком (вклади в іноземній валюті) (%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початку зберігання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закінчення зберігання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астка у загальній балансовій вартості активів (%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46 "Перелік та коди валют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Heading3"/>
        <w:jc w:val="center"/>
        <w:rPr/>
      </w:pPr>
      <w:r>
        <w:rPr/>
        <w:t>Перелік інвестицій у банківські метали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ІФ/НП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РІСІ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фонду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п фонду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4 - щоденна; 3- щомісячна; 2 - щоквартальна;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банк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ФО банк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банк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банківського метал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ількість банківського металу (унцій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іційний (обліковий) курс Національного банку України на банківський ме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ртість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астка у загальній балансовій вартості активів (%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Heading3"/>
        <w:jc w:val="center"/>
        <w:rPr/>
      </w:pPr>
      <w:r>
        <w:rPr/>
        <w:t>Перелік інших інвестиці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ІФ/НП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РІСІ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фонду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п фонду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4 - щоденна; 3- щомісячна; 2 - щоквартальна;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'єкт інвестування (по кожному об'єкту окремо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ртість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астка у загальній балансовій вартості активів (%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мет інвестицій: 01 - корпоративні права (виражені в інших, ніж цінні папери, формах); 02 - незавершене будівництво; 03 - торгові знаки; 04 - інше відповідно до умов договор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об'єкта інвестування (у разі наявності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 об'єкта інвестування (у разі наявності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Частка у статутному капіталі юридичної особи (у разі наявності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Heading3"/>
        <w:jc w:val="center"/>
        <w:rPr/>
      </w:pPr>
      <w:r>
        <w:rPr/>
        <w:t>Дебіторська заборгованість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КІФ/НП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РІСІ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фонду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п фонду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Інформації: 4 - щоденна; 3 - щомісячна; 2 - щоквартальна; 1 - щорічн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дебітор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дебітора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дмет заборгованості: 01 - цінні папери; 02 - грошові кошти; 03 - нараховані, але не сплачені відсотки; 04 - корпоративні права (виражені в інших, ніж цінні папери, формах); 05 - позика; 06 - заборгованість, що виникла на підставі договору відступлення прав вимоги; 07 - інше відповідно до умов договору 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стави виникнення заборгованост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мір забезпечення (у разі наявності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виникнення дебіторської заборгованост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нова дата погашення дебіторської заборгованост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ртість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ядок виключено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ядок виключено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астка у загальній балансовій вартості активів (%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z w:val="20"/>
          <w:szCs w:val="20"/>
        </w:rPr>
        <w:t>Виноску виключено </w:t>
      </w:r>
    </w:p>
    <w:p>
      <w:pPr>
        <w:pStyle w:val="Style14"/>
        <w:jc w:val="right"/>
        <w:rPr/>
      </w:pPr>
      <w:r>
        <w:rPr/>
        <w:t>(додаток 5 із змінами, внесеними згідно з рішеннями Національної</w:t>
        <w:br/>
        <w:t> комісії з цінних паперів та фондового ринку від 10.10.2013 р. N 2349,</w:t>
        <w:br/>
        <w:t> від 23.09.2014 р. N 1249,</w:t>
        <w:br/>
        <w:t> від 16.02.2016 р. N 17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5:00Z</dcterms:created>
  <dc:creator>sergiy.kurochkin</dc:creator>
  <dc:description/>
  <cp:keywords/>
  <dc:language>en-US</dc:language>
  <cp:lastModifiedBy>sergiy.kurochkin</cp:lastModifiedBy>
  <dcterms:modified xsi:type="dcterms:W3CDTF">2017-03-28T08:55:00Z</dcterms:modified>
  <cp:revision>1</cp:revision>
  <dc:subject/>
  <dc:title>Додаток 5</dc:title>
</cp:coreProperties>
</file>