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реєстрацію регламенту інститутів спільного інвестування та ведення Єдиного державного реєстру інститутів спільного інвестування</w:t>
                                    <w:br/>
                                    <w:t>(пункт 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реєстрацію регламенту інститутів спільного інвестування та ведення Єдиного державного реєстру інститутів спільного інвестування</w:t>
                              <w:br/>
                              <w:t>(пункт 4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СВІДОЦТВО N ____</w:t>
        <w:br/>
        <w:t>про внесення відомостей про інститут спільного інвестування до Єдиного державного реєстру інститутів спільного інвестува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рпоративного інвестиційного фонду, код за ЄДРПОУ)</w:t>
            </w:r>
          </w:p>
          <w:p>
            <w:pPr>
              <w:pStyle w:val="Style14"/>
              <w:jc w:val="center"/>
              <w:rPr/>
            </w:pPr>
            <w:r>
              <w:rPr/>
              <w:t>внесено до Єдиного державного реєстру інститутів спільного інвестування.</w:t>
            </w:r>
          </w:p>
          <w:p>
            <w:pPr>
              <w:pStyle w:val="Style14"/>
              <w:rPr/>
            </w:pPr>
            <w:r>
              <w:rPr/>
              <w:t>Реєстраційний код за Єдиним державним реєстром інститутів</w:t>
              <w:br/>
              <w:t>спільного інвестування 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ата внесення відомостей про інститут спільного інвестування до Єдиного державного реєстру інститутів спільного інвестування "___" ____________ 20__ ро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                         (посада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9:00Z</dcterms:created>
  <dc:creator>sergiy.kurochkin</dc:creator>
  <dc:description/>
  <dc:language>en-US</dc:language>
  <cp:lastModifiedBy>oskin</cp:lastModifiedBy>
  <dcterms:modified xsi:type="dcterms:W3CDTF">2017-04-05T12:49:00Z</dcterms:modified>
  <cp:revision>2</cp:revision>
  <dc:subject/>
  <dc:title>Додаток 5</dc:title>
</cp:coreProperties>
</file>