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                (дата подання заяв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ЗАЯВА</w:t>
        <w:br/>
        <w:t>про реєстрацію змін до проспекту емісії інвестиційних сертифікатів та регламенту пайового інвестиційного фонд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8"/>
        <w:gridCol w:w="1681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пайовий інвестиційний фонд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яльності для строкового пайового інвестиційного фонду (у форматі дд/мм/рррр)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ини внесення змін до проспекту емісії інвестиційних сертифікатів та регламент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щодо зареєстрованого випуску інвестиційних сертифікатів пайового інвестиційного фонду (щодо кожного випуску окремо)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, штук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інвестиційних сертифікатів,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омер та дата видачі свідоцтва про реєстрацію випуску інвестиційних сертифікатів пайового інвестиційного фонд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 (за наявності)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0"/>
        <w:gridCol w:w="1513"/>
        <w:gridCol w:w="2476"/>
      </w:tblGrid>
      <w:tr>
        <w:trPr/>
        <w:tc>
          <w:tcPr>
            <w:tcW w:w="56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уповноважена особа компанії з управління активами)</w:t>
            </w:r>
          </w:p>
        </w:tc>
        <w:tc>
          <w:tcPr>
            <w:tcW w:w="15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(додаток 6 у редакції рішення Національної комісії з</w:t>
        <w:br/>
        <w:t> цінних паперів та фондового ринку від 29.07.2014 р. N 97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1:00Z</dcterms:created>
  <dc:creator>sergiy.kurochkin</dc:creator>
  <dc:description/>
  <cp:keywords/>
  <dc:language>en-US</dc:language>
  <cp:lastModifiedBy>sergiy.kurochkin</cp:lastModifiedBy>
  <dcterms:modified xsi:type="dcterms:W3CDTF">2017-03-24T08:41:00Z</dcterms:modified>
  <cp:revision>1</cp:revision>
  <dc:subject/>
  <dc:title>Додаток 6 </dc:title>
</cp:coreProperties>
</file>