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Титульний аркуш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прилюднення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тернет-адреса оприлюднення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а керівника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ерівника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а, підрозділ контактної особи з питань складеної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онтактної особи з питань складеної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жміський код, телефон, факс контактної особи з питань складеної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E-mail контактної особи з питань складеної Інформації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sergiy.kurochkin</dc:creator>
  <dc:description/>
  <cp:keywords/>
  <dc:language>en-US</dc:language>
  <cp:lastModifiedBy>sergiy.kurochkin</cp:lastModifiedBy>
  <dcterms:modified xsi:type="dcterms:W3CDTF">2017-03-28T08:55:00Z</dcterms:modified>
  <cp:revision>1</cp:revision>
  <dc:subject/>
  <dc:title>Додаток 6</dc:title>
</cp:coreProperties>
</file>