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      (дата подання заяв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(повне найменування компанії з управління активами, код за ЄДРПОУ)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 xml:space="preserve">про реєстрацію регламенту пайового інвестиційного фонду та внесення відомостей про пайовий інвестиційний фонд до Єдиного державного реєстру інститутів спільного інвестування </w:t>
            </w:r>
            <w:r>
              <w:rP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(повне найменування пайового інвестиційного фонду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строк діяльності пайового інвестиційного фонду (для строкового пайового інвестиційного фонду) </w:t>
              <w:br/>
              <w:t>_____________________________________________________________________________________,</w:t>
              <w:br/>
              <w:t>місцезнаходження компанії з управління активами _________________________________________,</w:t>
              <w:br/>
              <w:t>телефон компанії з управління активами __________________________________________________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шу зареєструвати регламент та внести відомості про пайовий інвестиційний фонд до Єдиного державного реєстру інститутів спільного інвестуванн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1"/>
        <w:gridCol w:w="1696"/>
        <w:gridCol w:w="3473"/>
      </w:tblGrid>
      <w:tr>
        <w:trPr/>
        <w:tc>
          <w:tcPr>
            <w:tcW w:w="53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   (уповноважена особа компанії з управління активами)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4:00Z</dcterms:created>
  <dc:creator>sergiy.kurochkin</dc:creator>
  <dc:description/>
  <dc:language>en-US</dc:language>
  <cp:lastModifiedBy>oskin</cp:lastModifiedBy>
  <dcterms:modified xsi:type="dcterms:W3CDTF">2017-04-05T12:54:00Z</dcterms:modified>
  <cp:revision>2</cp:revision>
  <dc:subject/>
  <dc:title>Додаток 6</dc:title>
</cp:coreProperties>
</file>