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ЯВА </w:t>
        <w:br/>
        <w:t>про реєстрацію змін до проспекту емісії, регламенту, реєстрацію випуску інвестиційних сертифікатів пайового інвестиційного фонду та заміну свідоцтва про реєстрацію випуску інвестиційних сертифікатів пайового інвестиційного фонду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 </w:t>
        <w:br/>
      </w:r>
      <w:r>
        <w:rPr>
          <w:sz w:val="20"/>
          <w:szCs w:val="20"/>
        </w:rPr>
        <w:t>(спосіб розміщення проголошеного випуску інвестиційних сертифікатів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фонду (щодо кожного випуску окремо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проголошеного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sergiy.kurochkin</dc:creator>
  <dc:description/>
  <cp:keywords/>
  <dc:language>en-US</dc:language>
  <cp:lastModifiedBy>sergiy.kurochkin</cp:lastModifiedBy>
  <dcterms:modified xsi:type="dcterms:W3CDTF">2017-03-24T09:08:00Z</dcterms:modified>
  <cp:revision>2</cp:revision>
  <dc:subject/>
  <dc:title>Додаток 7 </dc:title>
</cp:coreProperties>
</file>