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я про корпоративний інвестиційний фонд</w:t>
      </w:r>
    </w:p>
    <w:p>
      <w:pPr>
        <w:pStyle w:val="Style14"/>
        <w:jc w:val="right"/>
        <w:rPr/>
      </w:pPr>
      <w:r>
        <w:rPr/>
        <w:t>Таблиця 1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нвестиц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СІ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ІСІ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видачі свідоцтва про державну реєстрацію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риторія (область)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реєстрації випуску акцій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мер свідоцтва про реєстрацію випуску акцій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органу, що зареєстрував випуск акцій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: документарна - 1; бездокументарна -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осіб розміщення випуску: приватна пропозиція - 1; прилюдна пропозиція -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акції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реєстрована загальна кількість акцій (штук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іжнародний ідентифікаційний номер цінного папера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44 "Перелік та коди територій (областей) України" Системи довідників та класифікаторів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Style14"/>
        <w:jc w:val="both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3 "Класифікація фінансових інструментів за підрозділами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both"/>
        <w:rPr/>
      </w:pPr>
      <w:r>
        <w:rPr/>
        <w:t>Інформація про юридичних осіб, послугами яких користується корпоративний інвестиційний фонд</w:t>
      </w:r>
    </w:p>
    <w:p>
      <w:pPr>
        <w:pStyle w:val="Style14"/>
        <w:jc w:val="right"/>
        <w:rPr/>
      </w:pPr>
      <w:r>
        <w:rPr/>
        <w:t>Таблиця 2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нвестиц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СІ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ІСІ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юридичної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ип юридичної особи: Компанія/Особа - 1; депозитарна установа - 2; незалежний оцінювач майна - 3; аудитор (аудиторська фірма) - 4 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юридичної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зва, номер та серія документа, що підтверджує повноваження юридичної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юридичної особи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right"/>
        <w:rPr/>
      </w:pPr>
      <w:r>
        <w:rPr/>
        <w:t>(додаток 7 із змінами, внесеними згідно з рішеннями Національної</w:t>
        <w:br/>
        <w:t> комісії з цінних паперів та фондового ринку від 10.10.2013 р. N 2349,</w:t>
        <w:br/>
        <w:t> від 23.09.2014 р. N 124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sergiy.kurochkin</dc:creator>
  <dc:description/>
  <cp:keywords/>
  <dc:language>en-US</dc:language>
  <cp:lastModifiedBy>sergiy.kurochkin</cp:lastModifiedBy>
  <dcterms:modified xsi:type="dcterms:W3CDTF">2017-03-28T08:56:00Z</dcterms:modified>
  <cp:revision>1</cp:revision>
  <dc:subject/>
  <dc:title>Додаток 7</dc:title>
</cp:coreProperties>
</file>