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СВІДОЦТВО N ___</w:t>
        <w:br/>
        <w:t xml:space="preserve">про внесення відомостей про інститут спільного інвестування до Єдиного державного реєстру інститутів спільного інвестування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Відомості про 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пайового інвестиційного фонду, компанії з управління активами, код за ЄДРПОУ)</w:t>
            </w:r>
          </w:p>
          <w:p>
            <w:pPr>
              <w:pStyle w:val="Style14"/>
              <w:rPr/>
            </w:pPr>
            <w:r>
              <w:rPr/>
              <w:t>внесено до Єдиного державного реєстру інститутів спільного інвестування.</w:t>
            </w:r>
          </w:p>
          <w:p>
            <w:pPr>
              <w:pStyle w:val="Style14"/>
              <w:rPr/>
            </w:pPr>
            <w:r>
              <w:rPr/>
              <w:t>Реєстраційний код за Єдиним державним реєстром</w:t>
              <w:br/>
              <w:t>інститутів спільного інвестування 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Дата внесення відомостей про інститут спільного інвестування до Єдиного державного реєстру інститутів спільного інвестування "___" ____________ 20__ року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                         (посада)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0:00Z</dcterms:created>
  <dc:creator>sergiy.kurochkin</dc:creator>
  <dc:description/>
  <dc:language>en-US</dc:language>
  <cp:lastModifiedBy>oskin</cp:lastModifiedBy>
  <dcterms:modified xsi:type="dcterms:W3CDTF">2017-04-05T13:20:00Z</dcterms:modified>
  <cp:revision>2</cp:revision>
  <dc:subject/>
  <dc:title>Додаток 7</dc:title>
</cp:coreProperties>
</file>