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Інформація про пайовий інвестиційний фонд</w:t>
      </w:r>
    </w:p>
    <w:p>
      <w:pPr>
        <w:pStyle w:val="Style14"/>
        <w:jc w:val="right"/>
        <w:rPr/>
      </w:pPr>
      <w:r>
        <w:rPr/>
        <w:t>Таблиця 1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РІСІ ІС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інвестиційного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ІФ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2 - щоквартальна; 1 - щоріч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СІ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ип ІСІ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рія ліцензії на право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мер ліцензії на право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д території за КОАТУУ компанії з управління активам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риторія (область) Компанії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реєстрації випуску інвестиційних сертифікатів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мер свідоцтва про реєстрацію випуску інвестиційних сертифікатів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органу, що зареєстрував випуск інвестиційних сертифікатів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а існування: документарна - 1; бездокументарна -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а випуску</w:t>
            </w:r>
            <w:r>
              <w:rPr>
                <w:vertAlign w:val="superscript"/>
              </w:rPr>
              <w:t xml:space="preserve"> 4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осіб розміщення випуску: приватна пропозиція -1; прилюдна пропозиція -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мінальна вартість одного інвестиційного сертифіката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альна кількість інвестиційних сертифікатів (штук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іжнародний ідентифікаційний номер цінного папера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7 "Види інституційних інвесторів та накопичувальний пенсійний фонд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8 "Типи фондів та інших активів, що перебувають в управлінні компанії з управління активами або торговця цінними паперами - інвестиційного керуючого інвестиційного фонд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44 "Перелік та коди територій (областей) України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4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3 "Класифікація фінансових інструментів за підрозділами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Heading3"/>
        <w:jc w:val="both"/>
        <w:rPr/>
      </w:pPr>
      <w:r>
        <w:rPr/>
        <w:t>Інформація про юридичних осіб, які обслуговують пайовий інвестиційний фонд</w:t>
      </w:r>
    </w:p>
    <w:p>
      <w:pPr>
        <w:pStyle w:val="Style14"/>
        <w:jc w:val="right"/>
        <w:rPr/>
      </w:pPr>
      <w:r>
        <w:rPr/>
        <w:t>Таблиця 2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РІСІ ІС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інвестиційного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ІФ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2 - щоквартальна; 1 - щоріч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СІ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ип ІСІ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ип юридичної особи: Компанія/Особа - 1; депозитарна установа - 2; незалежний оцінювач майна - 3; аудитор (аудиторська фірма) - 4 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юридичної 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юридичної 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зва, номер та серія документа, що підтверджує повноваження юридичної 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 юридичної особи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7 "Види інституційних інвесторів та накопичувальний пенсійний фонд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8 "Типи фондів та інших активів, що перебувають в управлінні компанії з управління активами або торговця цінними паперами - інвестиційного керуючого інвестиційного фонд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right"/>
        <w:rPr/>
      </w:pPr>
      <w:r>
        <w:rPr/>
        <w:t>(додаток 8 із змінами, внесеними згідно з рішеннями Національної</w:t>
        <w:br/>
        <w:t> комісії з цінних паперів та фондового ринку від 10.10.2013 р. N 2349,</w:t>
        <w:br/>
        <w:t> від 23.09.2014 р. N 124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6:00Z</dcterms:created>
  <dc:creator>sergiy.kurochkin</dc:creator>
  <dc:description/>
  <cp:keywords/>
  <dc:language>en-US</dc:language>
  <cp:lastModifiedBy>sergiy.kurochkin</cp:lastModifiedBy>
  <dcterms:modified xsi:type="dcterms:W3CDTF">2017-03-28T08:56:00Z</dcterms:modified>
  <cp:revision>1</cp:revision>
  <dc:subject/>
  <dc:title>Додаток 8</dc:title>
</cp:coreProperties>
</file>