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       (дата подання заяв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компанії з управління активами, код за ЄДРПОУ, телефон)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>про реєстрацію змін до регламенту корпоративного інвестиційного фонду</w:t>
            </w:r>
            <w:r>
              <w:rPr/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(повне найменування корпоративного інвестиційного фонду, код за ЄДРПОУ,</w:t>
              <w:br/>
              <w:t>реєстраційний код за Єдиним державним реєстром інститутів спільного інвестування)</w:t>
            </w:r>
          </w:p>
          <w:p>
            <w:pPr>
              <w:pStyle w:val="Style14"/>
              <w:jc w:val="both"/>
              <w:rPr/>
            </w:pPr>
            <w:r>
              <w:rPr/>
              <w:t>місцезнаходження корпоративного інвестиційного фонду ___________________________________,</w:t>
              <w:br/>
              <w:t>телефон корпоративного інвестиційного фонду ____________________________________________,</w:t>
              <w:br/>
              <w:t>строк діяльності корпоративного інвестиційного фонду (для строкового корпоративного інвестиційного фонду) _________________________________________________________________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рошу зареєструвати зміни до регламенту інституту спільного інвестування у зв'язку з 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                     (зазначити причини внесення змін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1"/>
        <w:gridCol w:w="1696"/>
        <w:gridCol w:w="3473"/>
      </w:tblGrid>
      <w:tr>
        <w:trPr/>
        <w:tc>
          <w:tcPr>
            <w:tcW w:w="53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>  (уповноважена особа компанії з управління активами)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7:00Z</dcterms:created>
  <dc:creator>sergiy.kurochkin</dc:creator>
  <dc:description/>
  <dc:language>en-US</dc:language>
  <cp:lastModifiedBy>oskin</cp:lastModifiedBy>
  <dcterms:modified xsi:type="dcterms:W3CDTF">2017-04-05T13:37:00Z</dcterms:modified>
  <cp:revision>2</cp:revision>
  <dc:subject/>
  <dc:title>Додаток 8</dc:title>
</cp:coreProperties>
</file>