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Інформація про дотримання вимог щодо розміру винагороди компанії з управління активами інститутів спільного інвестування (пайових та корпоративних інвестиційних фондів, крім венчурних фондів)</w:t>
      </w:r>
    </w:p>
    <w:p>
      <w:pPr>
        <w:pStyle w:val="Style14"/>
        <w:jc w:val="right"/>
        <w:rPr/>
      </w:pPr>
      <w:r>
        <w:rPr/>
        <w:t>Таблиця 1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КІ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інвестиц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ІСІ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 ІСІ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, середня вартість чистих активів, максимальний норматив винагороди, база обчислення, сума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, середня вартість чистих активів, максимальний норматив винагороди, база обчислення, сума (%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, середня вартість чистих активів, максимальний норматив винагороди, ставка (%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, середня вартість чистих активів, максимальний норматив винагороди, сума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, середня вартість чистих активів, фактичний розмір винагороди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, середня вартість чистих активів, перевищення нормативу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мія компанії з управління активами, різниця між фактично отриманим та запланованим прибутком інституту спільного інвестування, максимальний норматив винагороди, база обчислення, сума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мія компанії з управління активами, різниця між фактично отриманим та запланованим прибутком інституту спільного інвестування, максимальний норматив винагороди, база обчислення, сума (%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мія компанії з управління активами, різниця між фактично отриманим та запланованим прибутком інституту спільного інвестування, максимальний норматив винагороди, ставка (%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мія компанії з управління активами, різниця між фактично отриманим та запланованим прибутком інституту спільного інвестування, максимальний норматив винагороди, сума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мія компанії з управління активами, різниця між фактично отриманим та запланованим прибутком інституту спільного інвестування, фактичний розмір винагороди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мія компанії з управління активами, різниця між фактично отриманим та запланованим прибутком інституту спільного інвестування, перевищення нормативу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 максимальний норматив винагороди, сума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 фактичний розмір винагороди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 перевищення нормативу (грн)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</w:t>
      </w:r>
      <w:r>
        <w:rPr>
          <w:sz w:val="20"/>
          <w:szCs w:val="20"/>
        </w:rPr>
        <w:t>в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Heading3"/>
        <w:jc w:val="center"/>
        <w:rPr/>
      </w:pPr>
      <w:r>
        <w:rPr/>
        <w:t>Інформація про дотримання вимог щодо розміру винагороди компанії з управління активами інститутів спільного інвестування (пайових та корпоративних венчурних фондів)</w:t>
      </w:r>
    </w:p>
    <w:p>
      <w:pPr>
        <w:pStyle w:val="Style14"/>
        <w:jc w:val="right"/>
        <w:rPr/>
      </w:pPr>
      <w:r>
        <w:rPr/>
        <w:t>Таблиця 2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КІ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інвестиційного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ІСІ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 ІСІ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 у співвідношенні до вартості чистих активів ІСІ, максимальний норматив винагороди, база обчислення, сума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 у співвідношенні до вартості чистих активів ІСІ, максимальний норматив винагороди, база обчислення, сума (%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 у співвідношенні до вартості чистих активів ІСІ, максимальний норматив винагороди, ставка (%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 у співвідношенні до вартості чистих активів ІСІ, максимальний норматив винагороди, сума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 у співвідношенні до вартості чистих активів ІСІ, фактичний розмір винагороди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 у співвідношенні до вартості чистих активів ІСІ, перевищення нормативу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 у співвідношенні до приросту вартості чистих активів ІСІ, максимальний норматив винагороди, база обчислення, сума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 у співвідношенні до приросту вартості чистих активів ІСІ, максимальний норматив винагороди, база обчислення, сума (%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 у співвідношенні до приросту вартості чистих активів ІСІ, максимальний норматив винагороди, ставка (%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 у співвідношенні до приросту вартості чистих активів ІСІ, максимальний норматив винагороди, сума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 у співвідношенні до приросту вартості чистих активів ІСІ, фактичний розмір винагороди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нагорода компанії з управління активами у співвідношенні до приросту вартості чистих активів ІСІ, перевищення нормативу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мія компанії з управління активами, різниця між фактично отриманим та запланованим прибутком ІСІ, максимальний норматив винагороди, база обчислення, сума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мія компанії з управління активами, різниця між фактично отриманим та запланованим прибутком ІСІ, максимальний норматив винагороди, база обчислення, сума (%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мія компанії з управління активами, різниця між фактично отриманим та запланованим прибутком ІСІ, максимальний норматив винагороди, ставка (%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мія компанії з управління активами, різниця між фактично отриманим та запланованим прибутком ІСІ, максимальний норматив винагороди, сума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мія компанії з управління активами, різниця між фактично отриманим та запланованим прибутком ІСІ, фактичний розмір винагороди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мія компанії з управління активами, різниця між фактично отриманим та запланованим прибутком ІСІ, перевищення нормативу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 максимальний норматив винагороди, сума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 фактичний розмір винагороди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 перевищення нормативу (грн)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right"/>
        <w:rPr/>
      </w:pPr>
      <w:r>
        <w:rPr/>
        <w:t>(додаток 9 у редакції рішення Національної комісії з</w:t>
        <w:br/>
        <w:t> цінних паперів та фондового ринку від 23.09.2014 р. N 124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6:00Z</dcterms:created>
  <dc:creator>sergiy.kurochkin</dc:creator>
  <dc:description/>
  <cp:keywords/>
  <dc:language>en-US</dc:language>
  <cp:lastModifiedBy>sergiy.kurochkin</cp:lastModifiedBy>
  <dcterms:modified xsi:type="dcterms:W3CDTF">2017-03-28T08:56:00Z</dcterms:modified>
  <cp:revision>1</cp:revision>
  <dc:subject/>
  <dc:title>Додаток 9</dc:title>
</cp:coreProperties>
</file>