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, код за ЄДРПОУ, телефон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реєстрацію змін до регламенту корпоративн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______________________________________</w:t>
            </w:r>
            <w:r>
              <w:rPr/>
              <w:t>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, реєстраційний код за Єдиним державним реєстром інститутів спільного інвестування)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корпоративного інвестиційного фонду ___________________________________,</w:t>
              <w:br/>
              <w:t>телефон корпоративного інвестиційного фонду ____________________________________________,</w:t>
              <w:br/>
              <w:t>строк діяльності корпоративного інвестиційного фонду (для строкового корпоративного інвестиційного фонду) 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 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                            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 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9 із змінами, внесеними згідно з рішенням</w:t>
        <w:br/>
        <w:t> Національної комісії з цінних паперів та фондового ринку</w:t>
        <w:br/>
        <w:t> 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5:00Z</dcterms:created>
  <dc:creator>sergiy.kurochkin</dc:creator>
  <dc:description/>
  <dc:language>en-US</dc:language>
  <cp:lastModifiedBy>oskin</cp:lastModifiedBy>
  <dcterms:modified xsi:type="dcterms:W3CDTF">2017-04-05T13:45:00Z</dcterms:modified>
  <cp:revision>2</cp:revision>
  <dc:subject/>
  <dc:title>Додаток 9</dc:title>
</cp:coreProperties>
</file>