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і програми навчання фахівців з питань фондового рин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61"/>
        <w:gridCol w:w="2984"/>
      </w:tblGrid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п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прогр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2" w:tgtFrame="_blank">
              <w:r>
                <w:rPr>
                  <w:rStyle w:val="InternetLink"/>
                </w:rPr>
                <w:t xml:space="preserve">Базова програма навчання фахівців з питань фондового ринку 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Рішення НКЦПФР від 13.11.2015 № 1848</w:t>
              </w:r>
            </w:hyperlink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4" w:tgtFrame="_blank">
              <w:r>
                <w:rPr>
                  <w:rStyle w:val="InternetLink"/>
                </w:rPr>
                <w:t xml:space="preserve">Спеціалізована програма навчання фахівців з питань торгівлі цінними паперами 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13.11.2015 № 1848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6" w:tgtFrame="_blank">
              <w:r>
                <w:rPr>
                  <w:rStyle w:val="InternetLink"/>
                </w:rPr>
                <w:t>Спеціалізована програма навчання фахівців з питань депозитарної діяльності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13.11.2015 № 1848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8" w:tgtFrame="_blank">
              <w:r>
                <w:rPr>
                  <w:rStyle w:val="InternetLink"/>
                </w:rPr>
                <w:t>Спеціалізована програма навчання фахівців з питань управління активами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13.11.2015 № 1848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10" w:tgtFrame="_blank">
              <w:r>
                <w:rPr>
                  <w:rStyle w:val="InternetLink"/>
                </w:rPr>
                <w:t>Спеціалізована програма навчання фахівців з питань клірингової діяльності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13.11.2015 № 1848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12" w:tgtFrame="_blank">
              <w:r>
                <w:rPr>
                  <w:rStyle w:val="InternetLink"/>
                </w:rPr>
                <w:t>Спеціалізована програма навчання фахівців з питань організації торгівлі на фондовому ринку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13.11.2015 № 1848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14" w:tgtFrame="_blank">
              <w:r>
                <w:rPr>
                  <w:rStyle w:val="InternetLink"/>
                </w:rPr>
                <w:t>Спеціалізована типова програма навчання фахівців з питань управління іпотечним покриттям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26.11.2013 № 2678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16" w:tgtFrame="_blank">
              <w:r>
                <w:rPr>
                  <w:rStyle w:val="InternetLink"/>
                </w:rPr>
                <w:t xml:space="preserve">Спеціалізована програма підготовки головних бухгалтерів професійних учасників фондового ринку 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26.03.2013 № 441</w:t>
              </w:r>
            </w:hyperlink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47" w:leader="none"/>
                <w:tab w:val="left" w:pos="342" w:leader="none"/>
              </w:tabs>
              <w:snapToGrid w:val="false"/>
              <w:spacing w:before="280" w:after="0"/>
              <w:ind w:left="72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hyperlink r:id="rId18">
              <w:r>
                <w:rPr>
                  <w:rStyle w:val="InternetLink"/>
                </w:rPr>
                <w:t>Програма підготовки аудиторів для внесення суб’єктів аудиторської діяльності до реєстру аудиторських фірм, які можуть проводити аудиторські перевірки професійних учасників ринку цінних паперів з теми «Фондовий ринок та сучасний аудит фінансової звітності професійних учасників фондового ринку»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uk-UA"/>
                </w:rPr>
                <w:t>Рішення НКЦПФР від 03.09.2013 № 1748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.%20&#1073;&#1072;&#1079;&#1086;&#1074;&#1072;%20&#1087;&#1088;&#1086;&#1075;&#1088;&#1072;&#1084;&#1072;.doc" TargetMode="External"/><Relationship Id="rId3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848.doc" TargetMode="External"/><Relationship Id="rId4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2.%20&#1087;&#1088;&#1086;&#1075;&#1088;&#1072;&#1084;&#1072;%20&#1058;&#1062;&#1055;.doc" TargetMode="External"/><Relationship Id="rId5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848.doc" TargetMode="External"/><Relationship Id="rId6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3.%20&#1087;&#1088;&#1086;&#1075;&#1088;&#1072;&#1084;&#1072;%20&#1044;&#1045;&#1055;&#1054;&#1047;.doc" TargetMode="External"/><Relationship Id="rId7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848.doc" TargetMode="External"/><Relationship Id="rId8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4.%20&#1087;&#1088;&#1086;&#1075;&#1088;&#1072;&#1084;&#1072;%20&#1050;&#1059;&#1040;.doc" TargetMode="External"/><Relationship Id="rId9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848.doc" TargetMode="External"/><Relationship Id="rId10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5.%20&#1087;&#1088;&#1086;&#1075;&#1088;&#1072;&#1084;&#1072;%20&#1050;&#1051;&#1030;&#1056;&#1048;&#1053;&#1043;.doc" TargetMode="External"/><Relationship Id="rId11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848.doc" TargetMode="External"/><Relationship Id="rId12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6.%20&#1087;&#1088;&#1086;&#1075;&#1088;&#1072;&#1084;&#1072;%20&#1041;&#1030;&#1056;&#1046;&#1040;.doc" TargetMode="External"/><Relationship Id="rId13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848.doc" TargetMode="External"/><Relationship Id="rId14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7.%20&#1087;&#1088;&#1086;&#1075;&#1088;&#1072;&#1084;&#1072;%20&#1030;&#1055;&#1054;&#1058;&#1045;&#1050;&#1040;.doc" TargetMode="External"/><Relationship Id="rId15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2678.doc" TargetMode="External"/><Relationship Id="rId16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8.%20&#1087;&#1088;&#1086;&#1075;&#1088;&#1072;&#1084;&#1072;%20&#1041;&#1059;&#1061;.doc" TargetMode="External"/><Relationship Id="rId17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441.doc" TargetMode="External"/><Relationship Id="rId18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9.%20&#1087;&#1088;&#1086;&#1075;&#1088;&#1072;&#1084;&#1072;%20&#1040;&#1059;&#1044;&#1048;&#1058;.doc" TargetMode="External"/><Relationship Id="rId19" Type="http://schemas.openxmlformats.org/officeDocument/2006/relationships/hyperlink" Target="../in/&#1089;&#1072;&#1081;&#1090;/&#1088;&#1086;&#1079;&#1076;&#1110;&#1083;%201%20&#1085;&#1072;&#1074;&#1095;&#1072;&#1085;&#1085;&#1103;/1.3.%20&#1090;&#1080;&#1087;&#1086;&#1074;&#1110;%20&#1087;&#1088;&#1086;&#1075;&#1088;&#1072;&#1084;&#1080;/1748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6:00Z</dcterms:created>
  <dc:creator>yefimenko</dc:creator>
  <dc:description/>
  <cp:keywords/>
  <dc:language>en-US</dc:language>
  <cp:lastModifiedBy>yefimenko</cp:lastModifiedBy>
  <dcterms:modified xsi:type="dcterms:W3CDTF">2017-03-30T14:36:00Z</dcterms:modified>
  <cp:revision>1</cp:revision>
  <dc:subject/>
  <dc:title/>
</cp:coreProperties>
</file>