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РОЗРАХУНОК</w:t>
        <w:br/>
        <w:t>вартості чистих активів інституту спільного інвестування</w:t>
        <w:br/>
        <w:t>станом на "____" ______________ 20__ р.</w:t>
      </w:r>
    </w:p>
    <w:p>
      <w:pPr>
        <w:pStyle w:val="Style14"/>
        <w:jc w:val="center"/>
        <w:rPr/>
      </w:pPr>
      <w:r>
        <w:rPr>
          <w:b/>
          <w:bCs/>
        </w:rPr>
        <w:t>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інвестиційного фонду)</w:t>
      </w:r>
    </w:p>
    <w:p>
      <w:pPr>
        <w:pStyle w:val="Style14"/>
        <w:jc w:val="center"/>
        <w:rPr/>
      </w:pPr>
      <w:r>
        <w:rPr>
          <w:b/>
          <w:bCs/>
        </w:rPr>
        <w:t>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компанії з управління активами)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2"/>
        <w:gridCol w:w="2101"/>
        <w:gridCol w:w="1807"/>
        <w:gridCol w:w="2394"/>
        <w:gridCol w:w="2248"/>
        <w:gridCol w:w="1366"/>
        <w:gridCol w:w="1513"/>
        <w:gridCol w:w="1976"/>
      </w:tblGrid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компанії з управління активам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(для корпоративного інвестиційного фонду)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несення відомостей про інститут спільного інвестування до Єдиного державного реєстру інститутів спільного інвестування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укладення договору на управління активами інституту спільного інвестування</w:t>
              <w:br/>
              <w:t>(для корпоративного інвестиційного фонду)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діяльності інституту спільного інвестування (для строкових фондів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>
          <w:sz w:val="20"/>
          <w:szCs w:val="20"/>
        </w:rPr>
        <w:t xml:space="preserve"> Заповнюється відповідно до довідника 17 "Види інституційних інвесторів та накопичувальний пенсійний фонд" Системи довідників та класифікаторів Національної комісії з цінних паперів та фондового ринку для використання учасниками фондового ринку України, затвердженої </w:t>
      </w:r>
      <w:r>
        <w:rPr>
          <w:color w:val="0000FF"/>
          <w:sz w:val="20"/>
          <w:szCs w:val="20"/>
        </w:rPr>
        <w:t>рішенням Національної комісії з цінних паперів та фондового ринку від 08 травня 2012 року N 646</w:t>
      </w:r>
      <w:r>
        <w:rPr>
          <w:sz w:val="20"/>
          <w:szCs w:val="20"/>
        </w:rPr>
        <w:t>, зареєстрованої в Міністерстві юстиції України 25 травня 2012 року за N 831/21143 (далі - Система довідників та класифікаторів).</w:t>
      </w:r>
    </w:p>
    <w:p>
      <w:pPr>
        <w:pStyle w:val="Style14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Інформація про вартість чистих активів інвестиційного фонду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"/>
        <w:gridCol w:w="8520"/>
        <w:gridCol w:w="2869"/>
        <w:gridCol w:w="2742"/>
      </w:tblGrid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8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5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чаток звітного періоду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и фонду, грн</w:t>
              <w:br/>
              <w:t>(вартість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обов'язання фонду, грн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тість чистих активів фонду, грн</w:t>
              <w:br/>
              <w:t>(ряд. 1 - ряд. 2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, одиниць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 серед фізичних осіб - нерезидентів, одиниць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 серед фізичних осіб - резидентів, одиниць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 серед юридичних осіб - нерезидентів, одиниць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ількість акцій або інвестиційних сертифікатів, що знаходяться в обігу серед юридичних осіб - резидентів, одиниць 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, у т. ч. юридичних осіб - резидентів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, у т. ч. юридичних осіб - нерезидентів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, у т. ч. фізичних осіб - резидентів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, у т. ч. фізичних осіб - нерезидентів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тість чистих активів у розрахунку на одну акцію або інвестиційний сертифікат, грн./один. (ряд. 3/ряд. 4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одного цінного папер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3</w:t>
      </w:r>
      <w:r>
        <w:rPr>
          <w:sz w:val="20"/>
          <w:szCs w:val="20"/>
        </w:rPr>
        <w:t xml:space="preserve"> Заповнюється на кінець звітного кварталу та звітного року.</w:t>
      </w:r>
    </w:p>
    <w:p>
      <w:pPr>
        <w:pStyle w:val="Heading3"/>
        <w:jc w:val="center"/>
        <w:rPr/>
      </w:pPr>
      <w:r>
        <w:rPr/>
        <w:t>Інформація про склад, структуру та вартість активів інвестиційного фонду</w:t>
      </w:r>
    </w:p>
    <w:p>
      <w:pPr>
        <w:pStyle w:val="Heading3"/>
        <w:jc w:val="both"/>
        <w:rPr/>
      </w:pPr>
      <w:r>
        <w:rPr/>
        <w:t>1. Перелік інвестицій у цінні папери</w:t>
      </w:r>
    </w:p>
    <w:p>
      <w:pPr>
        <w:pStyle w:val="Style14"/>
        <w:jc w:val="right"/>
        <w:rPr/>
      </w:pPr>
      <w:r>
        <w:rPr/>
        <w:t>Таблиця 3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2"/>
        <w:gridCol w:w="1165"/>
        <w:gridCol w:w="1370"/>
        <w:gridCol w:w="682"/>
        <w:gridCol w:w="1625"/>
        <w:gridCol w:w="924"/>
        <w:gridCol w:w="1130"/>
        <w:gridCol w:w="1093"/>
        <w:gridCol w:w="871"/>
        <w:gridCol w:w="1054"/>
        <w:gridCol w:w="1370"/>
        <w:gridCol w:w="1050"/>
        <w:gridCol w:w="1071"/>
      </w:tblGrid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інних паперів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емітента-</w:t>
              <w:br/>
              <w:t>резидента/</w:t>
              <w:br/>
              <w:t>код нерезидента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емітента-</w:t>
              <w:br/>
              <w:t>резидента/</w:t>
              <w:br/>
              <w:t>нерезидента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д країн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ідентифікаційний код цінного папера (ISIN)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цінних паперів</w:t>
              <w:br/>
              <w:t>(шт.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альна вартість одного цінного папера</w:t>
              <w:br/>
              <w:t>(грн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номінальна вартість цінних паперів</w:t>
              <w:br/>
              <w:t>(грн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цінних паперів</w:t>
              <w:br/>
              <w:t>(грн)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 загальній балансовій вартості активів фонду</w:t>
              <w:br/>
              <w:t>(%)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затора торгівлі, біржовий курс якого взято до розрахунку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від загального обсягу емісії або статутного капіталу емітента (для емісійних цінних паперів)</w:t>
              <w:br/>
              <w:t>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ня цінного папера (для боргових строкових цінних паперів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і папери, погашення та отримання доходу за якими гарантовано Кабінетом Міністрів Україн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і папери, погашення та отримання доходу за якими гарантовано Радою міністрів Автономної Республіки Крим, місцевими радами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українських емітентів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українських емітентів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і папери, погашення та отримання доходу за якими гарантовано урядами іноземних держав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іноземних емітентів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іноземних емітентів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отечні цінні папери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адні (депозитні) сертифікати (по кожному банк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і (по кожному векселедавцю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ідні цінні папери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цінні папери (по кожному емітенту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4</w:t>
      </w:r>
      <w:r>
        <w:rPr>
          <w:sz w:val="20"/>
          <w:szCs w:val="20"/>
        </w:rPr>
        <w:t xml:space="preserve"> Заповнюється відповідно до </w:t>
      </w:r>
      <w:r>
        <w:rPr>
          <w:color w:val="0000FF"/>
          <w:sz w:val="20"/>
          <w:szCs w:val="20"/>
        </w:rPr>
        <w:t>довідника 45 "Класифікація країн світ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both"/>
        <w:rPr/>
      </w:pPr>
      <w:r>
        <w:rPr/>
        <w:t>2. Перелік інвестицій в об'єкти нерухомого майна</w:t>
      </w:r>
    </w:p>
    <w:p>
      <w:pPr>
        <w:pStyle w:val="Style14"/>
        <w:jc w:val="right"/>
        <w:rPr/>
      </w:pPr>
      <w:r>
        <w:rPr/>
        <w:t>Таблиця 4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5"/>
        <w:gridCol w:w="3612"/>
        <w:gridCol w:w="3910"/>
        <w:gridCol w:w="3040"/>
      </w:tblGrid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об'єкта нерухомого майна (по кожному об'єкту окремо)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об'єкта нерухомості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</w:t>
              <w:br/>
              <w:t>(грн)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загальній балансовій вартості активів (%)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: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both"/>
        <w:rPr/>
      </w:pPr>
      <w:r>
        <w:rPr/>
        <w:t>3. Грошові кошти на поточному та/або депозитному рахунках</w:t>
      </w:r>
    </w:p>
    <w:p>
      <w:pPr>
        <w:pStyle w:val="Style14"/>
        <w:jc w:val="right"/>
        <w:rPr/>
      </w:pPr>
      <w:r>
        <w:rPr/>
        <w:t>Таблиця 5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0"/>
        <w:gridCol w:w="1344"/>
        <w:gridCol w:w="1344"/>
        <w:gridCol w:w="1199"/>
        <w:gridCol w:w="1636"/>
        <w:gridCol w:w="1345"/>
        <w:gridCol w:w="910"/>
        <w:gridCol w:w="1056"/>
        <w:gridCol w:w="1200"/>
        <w:gridCol w:w="1345"/>
        <w:gridCol w:w="1227"/>
        <w:gridCol w:w="1261"/>
      </w:tblGrid>
      <w:tr>
        <w:trPr/>
        <w:tc>
          <w:tcPr>
            <w:tcW w:w="12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рахунку</w:t>
            </w:r>
          </w:p>
        </w:tc>
        <w:tc>
          <w:tcPr>
            <w:tcW w:w="2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грошових коштів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алюти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банку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банку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 банку</w:t>
            </w:r>
          </w:p>
        </w:tc>
        <w:tc>
          <w:tcPr>
            <w:tcW w:w="2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хід за депозитним рахунком (%)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чатку зберігання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закінчення зберігання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загальній балансовій вартості активів (%)</w:t>
            </w:r>
          </w:p>
        </w:tc>
      </w:tr>
      <w:tr>
        <w:trPr/>
        <w:tc>
          <w:tcPr>
            <w:tcW w:w="12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гривня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іноземній валюті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лади у гривнях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лади в іноземній валюті</w:t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: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i/>
          <w:iCs/>
        </w:rPr>
        <w:t>____________</w:t>
      </w:r>
      <w:r>
        <w:rPr/>
        <w:br/>
      </w:r>
      <w:r>
        <w:rPr>
          <w:vertAlign w:val="superscript"/>
        </w:rPr>
        <w:t>5</w:t>
      </w:r>
      <w:r>
        <w:rPr>
          <w:sz w:val="20"/>
          <w:szCs w:val="20"/>
        </w:rPr>
        <w:t xml:space="preserve"> Заповнюється відповідно до </w:t>
      </w:r>
      <w:r>
        <w:rPr>
          <w:color w:val="0000FF"/>
          <w:sz w:val="20"/>
          <w:szCs w:val="20"/>
        </w:rPr>
        <w:t>довідника 46 "Перелік та коди валют" Системи довідників та класифікаторів</w:t>
      </w:r>
      <w:r>
        <w:rPr>
          <w:i/>
          <w:iCs/>
          <w:sz w:val="20"/>
          <w:szCs w:val="20"/>
        </w:rPr>
        <w:t>.</w:t>
      </w:r>
    </w:p>
    <w:p>
      <w:pPr>
        <w:pStyle w:val="Heading3"/>
        <w:jc w:val="both"/>
        <w:rPr/>
      </w:pPr>
      <w:r>
        <w:rPr/>
        <w:t>4. Перелік інвестицій у банківські метали</w:t>
      </w:r>
    </w:p>
    <w:p>
      <w:pPr>
        <w:pStyle w:val="Style14"/>
        <w:jc w:val="right"/>
        <w:rPr/>
      </w:pPr>
      <w:r>
        <w:rPr/>
        <w:t>Таблиця 6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925"/>
        <w:gridCol w:w="2101"/>
        <w:gridCol w:w="1954"/>
        <w:gridCol w:w="1661"/>
        <w:gridCol w:w="2395"/>
        <w:gridCol w:w="2101"/>
        <w:gridCol w:w="1976"/>
      </w:tblGrid>
      <w:tr>
        <w:trPr/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банку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 банку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банку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банківського металу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банківського металу (унцій)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фіційний (обліковий) курс Національного банку на банківський метал (грн/10 унцій)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</w:t>
              <w:br/>
              <w:t>(грн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загальній балансовій вартості активів</w:t>
              <w:br/>
              <w:t>(%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: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both"/>
        <w:rPr/>
      </w:pPr>
      <w:r>
        <w:rPr/>
        <w:t>5. Перелік інших інвестицій</w:t>
      </w:r>
    </w:p>
    <w:p>
      <w:pPr>
        <w:pStyle w:val="Style14"/>
        <w:jc w:val="right"/>
        <w:rPr/>
      </w:pPr>
      <w:r>
        <w:rPr/>
        <w:t>Таблиця 7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9"/>
        <w:gridCol w:w="4208"/>
        <w:gridCol w:w="3612"/>
        <w:gridCol w:w="3188"/>
      </w:tblGrid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'єкт інвестування (по кожному об'єкту окремо)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інвестицій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(грн.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загальній балансовій вартості активів (%)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: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both"/>
        <w:rPr/>
      </w:pPr>
      <w:r>
        <w:rPr/>
        <w:t>6. Дебіторська заборгованість</w:t>
      </w:r>
    </w:p>
    <w:p>
      <w:pPr>
        <w:pStyle w:val="Style14"/>
        <w:jc w:val="right"/>
        <w:rPr/>
      </w:pPr>
      <w:r>
        <w:rPr/>
        <w:t>Таблиця 8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1618"/>
        <w:gridCol w:w="1643"/>
        <w:gridCol w:w="2261"/>
        <w:gridCol w:w="1674"/>
        <w:gridCol w:w="1674"/>
        <w:gridCol w:w="1675"/>
        <w:gridCol w:w="1002"/>
        <w:gridCol w:w="2137"/>
      </w:tblGrid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дебітора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дебітора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боргованості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стави виникнення заборгованості (назва договору, угоди тощо)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забезпечення (у разі наявності)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никнення дебіторської заборгованості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ова дата погашення дебіторської заборгованості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(грн)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загальній балансовій вартості активів (%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: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2"/>
        <w:gridCol w:w="3772"/>
        <w:gridCol w:w="7373"/>
      </w:tblGrid>
      <w:tr>
        <w:trPr/>
        <w:tc>
          <w:tcPr>
            <w:tcW w:w="39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компанії з</w:t>
              <w:br/>
              <w:t>управління активами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                      </w:t>
            </w:r>
            <w:r>
              <w:rPr/>
              <w:t>М. П.</w:t>
            </w:r>
          </w:p>
        </w:tc>
        <w:tc>
          <w:tcPr>
            <w:tcW w:w="73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          (П. І. Б.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компанії</w:t>
              <w:br/>
              <w:t>з управління активами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3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          (П. І. Б.)</w:t>
            </w:r>
          </w:p>
        </w:tc>
      </w:tr>
    </w:tbl>
    <w:p>
      <w:pPr>
        <w:pStyle w:val="Style14"/>
        <w:jc w:val="right"/>
        <w:rPr/>
      </w:pPr>
      <w:r>
        <w:rPr/>
        <w:t>(додаток із змінами, внесеними згідно з рішенням Національної</w:t>
        <w:br/>
        <w:t> комісії з цінних паперів та фондового ринку ід 10.12.2015 р. N 2051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6:00Z</dcterms:created>
  <dc:creator>sergiy.kurochkin</dc:creator>
  <dc:description/>
  <cp:keywords/>
  <dc:language>en-US</dc:language>
  <cp:lastModifiedBy>sergiy.kurochkin</cp:lastModifiedBy>
  <dcterms:modified xsi:type="dcterms:W3CDTF">2017-03-28T08:47:00Z</dcterms:modified>
  <cp:revision>1</cp:revision>
  <dc:subject/>
  <dc:title>Додаток</dc:title>
</cp:coreProperties>
</file>