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368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75pt;mso-wrap-distance-left:2.25pt;mso-wrap-distance-right:0pt;mso-wrap-distance-top:0pt;mso-wrap-distance-bottom:0pt;margin-top:-23.7pt;mso-position-vertical:center;mso-position-vertical-relative:text;margin-left:26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оцінки вартості чистих активів інвестиційних фондів і взаємних фондів інвестиційних компаній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Довідка</w:t>
        <w:br/>
        <w:t xml:space="preserve">про вартість чистих активів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за станом на "___" ____________ 200_ р.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д за ЄДРПОУ _______________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/>
        <w:t>_______________________________________________________________</w:t>
        <w:br/>
      </w:r>
      <w:r>
        <w:rPr>
          <w:sz w:val="20"/>
          <w:szCs w:val="20"/>
        </w:rPr>
        <w:t xml:space="preserve">(найменування фонду)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5"/>
        <w:gridCol w:w="2390"/>
      </w:tblGrid>
      <w:tr>
        <w:trPr/>
        <w:tc>
          <w:tcPr>
            <w:tcW w:w="6285" w:type="dxa"/>
            <w:tcBorders/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ахунок вартості чистих активів </w:t>
            </w:r>
          </w:p>
        </w:tc>
        <w:tc>
          <w:tcPr>
            <w:tcW w:w="2390" w:type="dxa"/>
            <w:tcBorders/>
          </w:tcPr>
          <w:p>
            <w:pPr>
              <w:pStyle w:val="Style13"/>
              <w:spacing w:before="0" w:after="0"/>
              <w:ind w:firstLine="9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ис. грн.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1478"/>
        <w:gridCol w:w="2073"/>
        <w:gridCol w:w="1752"/>
      </w:tblGrid>
      <w:tr>
        <w:trPr/>
        <w:tc>
          <w:tcPr>
            <w:tcW w:w="4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 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Код рядка 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На кінець звітного періоду </w:t>
            </w:r>
          </w:p>
        </w:tc>
      </w:tr>
      <w:tr>
        <w:trPr/>
        <w:tc>
          <w:tcPr>
            <w:tcW w:w="4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балансова вартість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оцінна вартість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 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>Активи фонду</w:t>
            </w: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I. Необоротні активи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ематеріальні активи: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  <w:r>
              <w:rPr/>
              <w:t>залишкова вартість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1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езавершене будівництво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2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Основні засоби: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алишкова варті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3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овгострокові фінансові інвестиції: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які обліковуються методом участі в капіталі інших підприємств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4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фінансові інвестиції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45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овгострокова дебіторська заборгованість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5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ідстрочені податкові активи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6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необоротні активи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07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II. Оборотні активи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апаси: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иробничі запаси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0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екселі одержані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5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ебіторська заборгованість за товари, роботи, послуги: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чиста реалізаційна вартість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6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ебіторська заборгованість за розрахунками: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бюджетом 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7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а виданими авансами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8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нарахованих доходів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9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з внутрішніх розрахунків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0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а поточна дебіторська заборгованість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10 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оточні фінансові інвестиції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20 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Грошові кошти та їх еквіваленти: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 національній валюті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30 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 іноземній валюті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40 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оборотні активи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50 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III. Витрати майбутніх періодів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7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ом активи фонду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>Зобов'язання фонду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 xml:space="preserve">I. Забезпечення наступних витрат і цільове фінансування 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абезпечення виплат персоналу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0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забезпечення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1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 xml:space="preserve">II. Довгострокові зобов'язання 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овгострокові кредити банків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4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довгострокові фінансові зобов'язання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5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Відстрочені податкові зобов'язання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6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 xml:space="preserve">III. Поточні зобов'язання 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ороткострокові кредити банків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0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оточна заборгованість за довгостроковими зобов'язаннями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1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Кредиторська заборгованість за товари, роботи, послуги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3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оточні зобов'язання за розрахунками: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одержаних авансів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4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бюджетом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5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і страхування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7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оплати праці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8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з учасниками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9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Інші поточні зобов'язання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610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ом зобов'язання фонду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Загальна номінальна вартість інвестиційних сертифікатів, які є в обігу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>4. Вартість чистих активів {1 - (2 - 3)}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Для взаємного фонду інвестиційної компанії 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5. Кількість інвестиційних сертифікатів в обігу на дату, на яку проводиться розрахунок (одиниць)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6. Вартість чистих активів у розрахунку на один інвестиційний сертифікат в обігу (4:5)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7. Кількість акцій та інвестиційних сертифікатів в обігу на дату, на яку проводиться розрахунок (одиниць)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8. Кількість інвестиційних сертифікатів: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розміщення серед юридичних осіб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розміщення серед фізичних осіб 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Х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>
                <w:b/>
                <w:bCs/>
              </w:rPr>
              <w:t>9. Вартість чистих активів у розрахунку на акцію та інвестиційний сертифікат в обігу (4:7)</w:t>
            </w:r>
            <w:r>
              <w:rPr/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Підпис керівника </w:t>
              <w:br/>
              <w:t>інвестиційного керуючого </w:t>
            </w:r>
          </w:p>
        </w:tc>
        <w:tc>
          <w:tcPr>
            <w:tcW w:w="433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ідпис керівника депозитарію (зберігача) 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________________ </w:t>
            </w:r>
          </w:p>
        </w:tc>
        <w:tc>
          <w:tcPr>
            <w:tcW w:w="433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__________________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368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431"/>
                            </w:tblGrid>
                            <w:tr>
                              <w:trPr/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9.8pt;mso-wrap-distance-left:2.25pt;mso-wrap-distance-right:0pt;mso-wrap-distance-top:0pt;mso-wrap-distance-bottom:0pt;margin-top:3.9pt;mso-position-vertical:center;mso-position-vertical-relative:text;margin-left:26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431"/>
                      </w:tblGrid>
                      <w:tr>
                        <w:trPr/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6:00Z</dcterms:created>
  <dc:creator>chernomorchenko</dc:creator>
  <dc:description/>
  <cp:keywords/>
  <dc:language>en-US</dc:language>
  <cp:lastModifiedBy>chovban</cp:lastModifiedBy>
  <dcterms:modified xsi:type="dcterms:W3CDTF">2017-11-15T08:09:00Z</dcterms:modified>
  <cp:revision>3</cp:revision>
  <dc:subject/>
  <dc:title> </dc:title>
</cp:coreProperties>
</file>