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2143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214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</w:t>
                                    <w:br/>
                                    <w:t>до Порядку погодження набуття особою істотної участі у професійному учаснику фондового ринку або збільшення її таким чином, що зазначена особа буде прямо чи опосередковано володіти або контролювати 10, 25, 50 і 75 відсотків статутного капіталу такого учасника чи права голосу придбаних акцій (часток) в його органах управління</w:t>
                                    <w:br/>
                                    <w:t>(пункт 1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68.8pt;mso-wrap-distance-left:2.25pt;mso-wrap-distance-right:0pt;mso-wrap-distance-top:0pt;mso-wrap-distance-bottom:0pt;margin-top:-70.3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1</w:t>
                              <w:br/>
                              <w:t>до Порядку погодження набуття особою істотної участі у професійному учаснику фондового ринку або збільшення її таким чином, що зазначена особа буде прямо чи опосередковано володіти або контролювати 10, 25, 50 і 75 відсотків статутного капіталу такого учасника чи права голосу придбаних акцій (часток) в його органах управління</w:t>
                              <w:br/>
                              <w:t>(пункт 1 розділу 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ЗАЯВА</w:t>
        <w:br/>
        <w:t>про отримання погодження набуття істотної участі у професійному учаснику фондового ринку</w: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30"/>
        <w:gridCol w:w="4587"/>
        <w:gridCol w:w="3783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1. 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(повне найменування професійного учасника фондового ринку, ідентифікаційний код</w:t>
              <w:br/>
              <w:t>                                                                            юридичної особи, місцезнаходження)</w:t>
            </w:r>
          </w:p>
          <w:p>
            <w:pPr>
              <w:pStyle w:val="Style14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/>
              <w:t>2. 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(повне найменування заявника - юридичної особи або прізвище, ім'я, по батькові заявника -</w:t>
              <w:br/>
              <w:t>                                                                                            фізичної особи)</w:t>
            </w:r>
          </w:p>
          <w:p>
            <w:pPr>
              <w:pStyle w:val="Style14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/>
              <w:t>3. Місцезнаходження заявника - юридичної особи</w:t>
              <w:br/>
              <w:t>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/>
              <w:t>4. Адреса постійного місця проживання заявника - фізичної особи</w:t>
              <w:br/>
              <w:t>___________________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/>
              <w:t>Прошу надати погодження набуття істотної участі в статутному капіталі професійного учасника фондового ринку: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одноосібне або спільне </w:t>
            </w:r>
            <w:r>
              <w:rPr>
                <w:b/>
                <w:bCs/>
              </w:rPr>
              <w:t>________________________________________________________________</w:t>
            </w:r>
            <w:r>
              <w:rPr/>
              <w:t>,</w:t>
              <w:br/>
            </w:r>
            <w:r>
              <w:rPr>
                <w:sz w:val="20"/>
                <w:szCs w:val="20"/>
              </w:rPr>
              <w:t>(зазначити потрібне)</w:t>
            </w:r>
          </w:p>
          <w:p>
            <w:pPr>
              <w:pStyle w:val="Style14"/>
              <w:jc w:val="both"/>
              <w:rPr/>
            </w:pPr>
            <w:r>
              <w:rPr/>
              <w:t>сума прямого володіння в статутному капіталі професійного учасника фондового ринку _______________________________________________________ гривень, що становитиме частку в статутному капіталі такого учасника:</w:t>
            </w:r>
          </w:p>
          <w:p>
            <w:pPr>
              <w:pStyle w:val="Style14"/>
              <w:rPr/>
            </w:pPr>
            <w:r>
              <w:rPr/>
              <w:t>____________________________________________________________________________ відсотків;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(10 і більше)</w:t>
            </w:r>
          </w:p>
          <w:p>
            <w:pPr>
              <w:pStyle w:val="Style14"/>
              <w:jc w:val="both"/>
              <w:rPr/>
            </w:pPr>
            <w:r>
              <w:rPr/>
              <w:t>сума опосередкованого володіння в статутному капіталі професійного учасника фондового ринку ________________________________________________________ гривень, що становитиме частку в статутному капіталі такого учасника:</w:t>
            </w:r>
          </w:p>
          <w:p>
            <w:pPr>
              <w:pStyle w:val="Style14"/>
              <w:rPr/>
            </w:pPr>
            <w:r>
              <w:rPr/>
              <w:t>______________________________________________________ відсотків, крім набуття права голосу;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(10 і більше)</w:t>
            </w:r>
          </w:p>
          <w:p>
            <w:pPr>
              <w:pStyle w:val="Style14"/>
              <w:jc w:val="both"/>
              <w:rPr/>
            </w:pPr>
            <w:r>
              <w:rPr/>
              <w:t>кількість голосів, що набуваються за дорученням (управлінням), що становитиме _____________ (10 і більше) відсотків у розподілі голосів, через ________________________________________________</w:t>
              <w:b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найменування або прізвище, ім'я, по батькові власника істотної участі та розмір його прямого володіння)</w:t>
            </w:r>
          </w:p>
          <w:p>
            <w:pPr>
              <w:pStyle w:val="Style14"/>
              <w:jc w:val="both"/>
              <w:rPr/>
            </w:pPr>
            <w:r>
              <w:rPr/>
              <w:t>незалежна від формального володіння можливість значного (вирішального) впливу на керівництво чи діяльність професійного учасника (учасників)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(зазначається наявність або відсутність такої можливості та відсоток такого впливу)</w:t>
            </w:r>
          </w:p>
          <w:p>
            <w:pPr>
              <w:pStyle w:val="Style14"/>
              <w:jc w:val="both"/>
              <w:rPr/>
            </w:pPr>
            <w:r>
              <w:rPr/>
              <w:t>Примірник переліку (опису) документів додається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__________</w:t>
              <w:br/>
            </w:r>
            <w:r>
              <w:rPr>
                <w:sz w:val="20"/>
                <w:szCs w:val="20"/>
              </w:rPr>
              <w:t>       (дата)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br/>
              <w:t>М. П.</w:t>
              <w:br/>
              <w:t> (за наявності)</w:t>
            </w:r>
          </w:p>
        </w:tc>
        <w:tc>
          <w:tcPr>
            <w:tcW w:w="4587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>(підпис керівника юридичної особи/керівників юридичних осіб)</w:t>
            </w:r>
          </w:p>
        </w:tc>
        <w:tc>
          <w:tcPr>
            <w:tcW w:w="378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87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підпис фізичної особи/підписи фізичних осіб)</w:t>
            </w:r>
          </w:p>
        </w:tc>
        <w:tc>
          <w:tcPr>
            <w:tcW w:w="378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ЗАЯВА</w:t>
        <w:br/>
        <w:t>про отримання погодження збільшення істотної участі у професійному учаснику фондового ринку</w: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30"/>
        <w:gridCol w:w="4587"/>
        <w:gridCol w:w="3783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1. 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(повне найменування професійного учасника фондового ринку, ідентифікаційний код</w:t>
              <w:br/>
              <w:t>                                                                           юридичної особи, місцезнаходження)</w:t>
            </w:r>
          </w:p>
          <w:p>
            <w:pPr>
              <w:pStyle w:val="Style14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/>
              <w:t>2. 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(повне найменування заявника - юридичної особи або прізвище, ім'я, по батькові заявника -</w:t>
              <w:br/>
              <w:t>                                                                                           фізичної особи)</w:t>
            </w:r>
          </w:p>
          <w:p>
            <w:pPr>
              <w:pStyle w:val="Style14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/>
              <w:t>3. Місцезнаходження заявника - юридичної особи</w:t>
              <w:br/>
              <w:t>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/>
              <w:t>4. Адреса постійного місця проживання заявника - фізичної особи</w:t>
              <w:br/>
              <w:t>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/>
              <w:t>Прошу надати погодження на збільшення істотної участі - відсотків в статутному капіталі професійного учасника фондового ринку: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одноосібне або спільне </w:t>
            </w:r>
            <w:r>
              <w:rPr>
                <w:b/>
                <w:bCs/>
              </w:rPr>
              <w:t>________________________________________________________________</w:t>
            </w:r>
            <w:r>
              <w:rPr/>
              <w:t>,</w:t>
              <w:br/>
            </w:r>
            <w:r>
              <w:rPr>
                <w:sz w:val="20"/>
                <w:szCs w:val="20"/>
              </w:rPr>
              <w:t>(зазначити потрібне)</w:t>
            </w:r>
          </w:p>
          <w:p>
            <w:pPr>
              <w:pStyle w:val="Style14"/>
              <w:jc w:val="both"/>
              <w:rPr/>
            </w:pPr>
            <w:r>
              <w:rPr/>
              <w:t>сума прямого володіння в статутному капіталі професійного учасника фондового ринку ____________________________________________________ гривень, що становитиме частку в статутному капіталі такого учасника:</w:t>
            </w:r>
          </w:p>
          <w:p>
            <w:pPr>
              <w:pStyle w:val="Style14"/>
              <w:rPr/>
            </w:pPr>
            <w:r>
              <w:rPr/>
              <w:t>____________________________________________________________________________ відсотків;</w:t>
              <w:br/>
            </w:r>
            <w:r>
              <w:rPr>
                <w:sz w:val="20"/>
                <w:szCs w:val="20"/>
              </w:rPr>
              <w:t>(10 і більше)</w:t>
            </w:r>
          </w:p>
          <w:p>
            <w:pPr>
              <w:pStyle w:val="Style14"/>
              <w:jc w:val="both"/>
              <w:rPr/>
            </w:pPr>
            <w:r>
              <w:rPr/>
              <w:t>сума опосередкованого володіння в статутному капіталі професійного учасника фондового ринку ____________________________________________________ гривень, що становитиме частку в статутному капіталі такого учасника:</w:t>
            </w:r>
          </w:p>
          <w:p>
            <w:pPr>
              <w:pStyle w:val="Style14"/>
              <w:rPr/>
            </w:pPr>
            <w:r>
              <w:rPr/>
              <w:t>______________________________________________________ відсотків, крім набуття права голосу;</w:t>
              <w:br/>
            </w:r>
            <w:r>
              <w:rPr>
                <w:sz w:val="20"/>
                <w:szCs w:val="20"/>
              </w:rPr>
              <w:t>(10 і більше)</w:t>
            </w:r>
          </w:p>
          <w:p>
            <w:pPr>
              <w:pStyle w:val="Style14"/>
              <w:jc w:val="both"/>
              <w:rPr/>
            </w:pPr>
            <w:r>
              <w:rPr/>
              <w:t>кількість голосів, що набуваються за дорученням (управлінням), що становитиме ______ (10 і більше) відсотків у розподілі голосів, через ______________________________________________________</w:t>
              <w:b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найменування або прізвище, ім'я, по батькові власника істотної участі та розмір його прямого володіння)</w:t>
            </w:r>
          </w:p>
          <w:p>
            <w:pPr>
              <w:pStyle w:val="Style14"/>
              <w:jc w:val="both"/>
              <w:rPr/>
            </w:pPr>
            <w:r>
              <w:rPr/>
              <w:t>незалежна від формального володіння можливість значного (вирішального) впливу на керівництво чи діяльність професійного учасника (учасників)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 (зазначається наявність або відсутність такої можливості та відсоток такого впливу)</w:t>
            </w:r>
          </w:p>
          <w:p>
            <w:pPr>
              <w:pStyle w:val="Style14"/>
              <w:rPr/>
            </w:pPr>
            <w:r>
              <w:rPr/>
              <w:t>Примірник переліку (опису) документів додається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__________</w:t>
              <w:br/>
            </w:r>
            <w:r>
              <w:rPr>
                <w:sz w:val="20"/>
                <w:szCs w:val="20"/>
              </w:rPr>
              <w:t>        (дата)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br/>
              <w:t>М. П.</w:t>
              <w:br/>
              <w:t> (за наявності)</w:t>
            </w:r>
          </w:p>
        </w:tc>
        <w:tc>
          <w:tcPr>
            <w:tcW w:w="4587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>(підпис керівника юридичної особи/керівників юридичних осіб)</w:t>
            </w:r>
          </w:p>
        </w:tc>
        <w:tc>
          <w:tcPr>
            <w:tcW w:w="378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87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підпис фізичної особи/підписи фізичних осіб)</w:t>
            </w:r>
          </w:p>
        </w:tc>
        <w:tc>
          <w:tcPr>
            <w:tcW w:w="378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jc w:val="right"/>
        <w:rPr/>
      </w:pPr>
      <w:r>
        <w:rPr/>
        <w:t>(додаток 1 із змінами, внесеними згідно з рішеннями Національної</w:t>
        <w:br/>
        <w:t> комісії з цінних паперів та фондового ринку від 30.09.2014 р. N 1287,</w:t>
        <w:br/>
        <w:t> від 10.03.2016 р. N 272,</w:t>
        <w:br/>
        <w:t>від 27.06.2017 р. N 490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58:00Z</dcterms:created>
  <dc:creator>belousova</dc:creator>
  <dc:description/>
  <cp:keywords/>
  <dc:language>en-US</dc:language>
  <cp:lastModifiedBy>belousova</cp:lastModifiedBy>
  <dcterms:modified xsi:type="dcterms:W3CDTF">2017-11-16T13:58:00Z</dcterms:modified>
  <cp:revision>1</cp:revision>
  <dc:subject/>
  <dc:title>Додаток 1</dc:title>
</cp:coreProperties>
</file>