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351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89"/>
                            </w:tblGrid>
                            <w:tr>
                              <w:trPr/>
                              <w:tc>
                                <w:tcPr>
                                  <w:tcW w:w="42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порядок скасування реєстрації випуску (випусків) інвестиційних сертифікатів інвестиційного фонду (інвестиційної компанії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85.8pt;mso-wrap-distance-left:2.25pt;mso-wrap-distance-right:0pt;mso-wrap-distance-top:0pt;mso-wrap-distance-bottom:0pt;margin-top:-29.1pt;mso-position-vertical:center;mso-position-vertical-relative:text;margin-left:25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8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89"/>
                      </w:tblGrid>
                      <w:tr>
                        <w:trPr/>
                        <w:tc>
                          <w:tcPr>
                            <w:tcW w:w="42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порядок скасування реєстрації випуску (випусків) інвестиційних сертифікатів інвестиційного фонду (інвестиційної компанії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900"/>
        <w:jc w:val="center"/>
        <w:rPr/>
      </w:pPr>
      <w:r>
        <w:rPr/>
        <w:t>ЗАЯВА</w:t>
        <w:br/>
        <w:t xml:space="preserve">про скасування реєстрації випуску (випусків) інвестиційних сертифікатів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1"/>
        <w:gridCol w:w="4322"/>
      </w:tblGrid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Повне найменування заявника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Вид інвестиційного фонду (тільки для інвестиційних фондів)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Вид взаємного фонду, через який розміщувався випуск (випуски) інвестиційних сертифікатів (тільки для інвестиційної компанії)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од за ЄДРПОУ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од ЗКГНГ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Місцезнаходження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од міста, телефон, факс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ричина скасування реєстрації випуску (випусків) інвестиційних сертифікатів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Дані про випуск (випуски) інвестиційних сертифікатів, реєстрація яких скасовується (за кожним випуском окремо):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омер та дата свідоцтва про реєстрацію випуску інвестиційних сертифікатів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йменування установи, що зареєструвала випуск інвестиційних сертифікатів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агальна сума випуску (грн.)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ількість інвестиційних сертифікатів (шт.)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омінальна вартість інвестиційного сертифіката (грн.)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вид сертифікатів (з розбивкою за видом):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ількість іменних інвестиційних сертифікатів (шт.);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 загальну суму (грн.);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ількість інвестиційних сертифікатів на пред'явника (шт.);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 загальну суму (грн.). 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Додаток. Пакет документів на ___ аркушах в 1 примірнику. 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1"/>
        <w:gridCol w:w="1996"/>
        <w:gridCol w:w="3136"/>
      </w:tblGrid>
      <w:tr>
        <w:trPr/>
        <w:tc>
          <w:tcPr>
            <w:tcW w:w="4251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Голова ліквідаційної</w:t>
              <w:br/>
              <w:t>комісії (при ліквідації фонду) </w:t>
            </w:r>
          </w:p>
        </w:tc>
        <w:tc>
          <w:tcPr>
            <w:tcW w:w="1996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  <w:tc>
          <w:tcPr>
            <w:tcW w:w="3136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Уповноважена посадова особа</w:t>
              <w:br/>
              <w:t xml:space="preserve">товариства (при перетворенні або </w:t>
              <w:br/>
              <w:t>реорганізації) </w:t>
            </w:r>
          </w:p>
        </w:tc>
        <w:tc>
          <w:tcPr>
            <w:tcW w:w="1996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  <w:r>
              <w:rPr/>
              <w:br/>
              <w:t>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136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</w:t>
            </w:r>
            <w:r>
              <w:rPr/>
              <w:br/>
              <w:t>(прізвище, ініціали) 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  </w:t>
      </w:r>
    </w:p>
    <w:p>
      <w:pPr>
        <w:pStyle w:val="Style13"/>
        <w:spacing w:before="0" w:after="0"/>
        <w:ind w:firstLine="900"/>
        <w:rPr/>
      </w:pPr>
      <w:r>
        <w:rPr/>
        <w:t> </w:t>
      </w:r>
      <w:r>
        <w:rPr/>
        <w:br/>
        <w:t>"___" ____________ 199_ року.</w:t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1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right"/>
        <w:rPr/>
      </w:pPr>
      <w:r>
        <w:rPr/>
        <w:t> </w:t>
      </w:r>
    </w:p>
    <w:p>
      <w:pPr>
        <w:pStyle w:val="Style13"/>
        <w:spacing w:before="0" w:after="0"/>
        <w:ind w:firstLine="900"/>
        <w:jc w:val="right"/>
        <w:rPr/>
      </w:pPr>
      <w:r>
        <w:rPr/>
        <w:br w:type="textWrapping" w:clear="all"/>
      </w:r>
    </w:p>
    <w:sectPr>
      <w:type w:val="nextPage"/>
      <w:pgSz w:w="11906" w:h="16838"/>
      <w:pgMar w:left="1417" w:right="11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4:00Z</dcterms:created>
  <dc:creator>chernomorchenko</dc:creator>
  <dc:description/>
  <cp:keywords/>
  <dc:language>en-US</dc:language>
  <cp:lastModifiedBy>chovban</cp:lastModifiedBy>
  <dcterms:modified xsi:type="dcterms:W3CDTF">2017-11-14T15:45:00Z</dcterms:modified>
  <cp:revision>4</cp:revision>
  <dc:subject/>
  <dc:title> </dc:title>
</cp:coreProperties>
</file>