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ложення про конкурс з визначення фондових бірж, на яких може здійснюватись публічне розміщення облігацій міжнародних фінансових організацій</w:t>
                                    <w:br/>
                                    <w:t>(пункт 2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ложення про конкурс з визначення фондових бірж, на яких може здійснюватись публічне розміщення облігацій міжнародних фінансових організацій</w:t>
                              <w:br/>
                              <w:t>(пункт 2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А</w:t>
        <w:br/>
        <w:t>на участь у конкурсі з визначення фондових бірж, на яких може здійснюватись публічне розміщення облігацій міжнародних фінансових організацій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(заповнюється юридичною особою - претендентом на участь у конкурсі)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/>
              <w:t>Заявник: 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             (повне найменування юридичної особи)</w:t>
              <w:br/>
            </w:r>
            <w:r>
              <w:rP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                              (код за ЄДРПОУ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                    (місцезнаходження юридичної особи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рошу допустити до участі у конкурсі з визначення фондових бірж, на яких може здійснюватись публічне розміщення облігацій міжнародних фінансових організацій. Надаю згоду на участь у конкурсі, який відбудеться "___" ____________ 20__ року, а також зобов'язуюсь дотримуватися умов цього конкурсу протягом усього періоду його проведення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3"/>
        <w:gridCol w:w="4277"/>
        <w:gridCol w:w="2750"/>
      </w:tblGrid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  <w:tc>
          <w:tcPr>
            <w:tcW w:w="427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      </w:t>
            </w:r>
            <w:r>
              <w:rPr/>
              <w:t>М. П. __________________</w:t>
              <w:br/>
            </w:r>
            <w:r>
              <w:rPr>
                <w:sz w:val="20"/>
                <w:szCs w:val="20"/>
              </w:rPr>
              <w:t> (за наявності)       (підпис керівника)</w:t>
            </w:r>
          </w:p>
        </w:tc>
        <w:tc>
          <w:tcPr>
            <w:tcW w:w="27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додаток 1 із змінами, внесеними згідно з рішенням Національної</w:t>
        <w:br/>
        <w:t> комісії з цінних паперів та фондового ринку від 04.11.2014 р. N 1493)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1:00Z</dcterms:created>
  <dc:creator>karavanska</dc:creator>
  <dc:description/>
  <cp:keywords/>
  <dc:language>en-US</dc:language>
  <cp:lastModifiedBy>karavanska</cp:lastModifiedBy>
  <dcterms:modified xsi:type="dcterms:W3CDTF">2017-04-04T14:22:00Z</dcterms:modified>
  <cp:revision>1</cp:revision>
  <dc:subject/>
  <dc:title>Додаток 1</dc:title>
</cp:coreProperties>
</file>