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ункт 2 розділу II)</w:t>
            </w:r>
          </w:p>
        </w:tc>
      </w:tr>
    </w:tbl>
    <w:p>
      <w:pPr>
        <w:pStyle w:val="Rvps7"/>
        <w:jc w:val="center"/>
        <w:rPr/>
      </w:pPr>
      <w:bookmarkStart w:id="0" w:name="n76"/>
      <w:bookmarkEnd w:id="0"/>
      <w:r>
        <w:rPr>
          <w:rStyle w:val="Rvts15"/>
          <w:b/>
        </w:rPr>
        <w:t xml:space="preserve">ДОВІДКА </w:t>
      </w:r>
      <w:r>
        <w:rPr>
          <w:b/>
        </w:rPr>
        <w:br/>
      </w:r>
      <w:r>
        <w:rPr>
          <w:rStyle w:val="Rvts15"/>
          <w:b/>
        </w:rPr>
        <w:t>про загальну кількість та вартість цінних паперів на обліку в Центральному депозитарі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915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bookmarkStart w:id="1" w:name="n77"/>
            <w:bookmarkEnd w:id="1"/>
            <w:r>
              <w:rPr/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, станом на яку складено Дан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емітента або ідентифікаційний код з торговельного, судового або банківського реєстру емітента (для нерезидентів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емітен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жнародний ідентифікаційний номер цінних папері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код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номінальна вартість одного цінного папер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інальна вартість одного цінного папера: код валют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цінних паперів на обліку у Центральному депозитарії: загальна кількість, ш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рахунків у цінних паперах у Центральному депозитарії, на яких обліковуються цінні папери (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номінальна вартість цінних паперів на обліку в Центральному депозитарії, гр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перації переказу між рахунками клієнтів у Центральному депозитарії, здійснені протягом звітного дня: кількість операцій (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перації переказу між рахунками клієнтів у Центральному депозитарії, здійснені протягом звітного дня: 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заблокованих цінних паперів для продажу на організаторах торгівлі на початок звітного дня (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заблокованих цінних паперів для продажу на організаторах торгівлі на кінець звітного дня (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78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32" \l "n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7 "Класифікація фінансових інструментів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2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114" \l "n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46 "Перелік та коди валют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79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9:00Z</dcterms:created>
  <dc:creator>mosentsev</dc:creator>
  <dc:description/>
  <cp:keywords/>
  <dc:language>en-US</dc:language>
  <cp:lastModifiedBy>mosentsev</cp:lastModifiedBy>
  <dcterms:modified xsi:type="dcterms:W3CDTF">2017-04-26T09:00:00Z</dcterms:modified>
  <cp:revision>1</cp:revision>
  <dc:subject/>
  <dc:title>Додаток 1 </dc:title>
</cp:coreProperties>
</file>