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</w:rPr>
        <w:t>(пункт 11)</w:t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ГОДЖЕН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ерівник державної служби в державному орган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ідпис)                                     (ініціали, прізвищ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У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 стажу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ідпис)                                          (ініціали, прізвищ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ДИВІДУАЛЬН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жування 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16"/>
          <w:szCs w:val="16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________ по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саді 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1921"/>
        <w:gridCol w:w="3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вд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 викона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 оцінювання керівником стаж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37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а, яка проходит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уванн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lazebna</dc:creator>
  <dc:description/>
  <cp:keywords/>
  <dc:language>en-US</dc:language>
  <cp:lastModifiedBy>tokovalenko</cp:lastModifiedBy>
  <dcterms:modified xsi:type="dcterms:W3CDTF">2017-04-21T10:35:00Z</dcterms:modified>
  <cp:revision>4</cp:revision>
  <dc:subject/>
  <dc:title>Додаток 1</dc:title>
</cp:coreProperties>
</file>